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2» ноября 2021 года                                                                                                                 №7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. Светлогорск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окружного Совета депутатов муниципального образования «Светлогорский городской округ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12. 2018 №91 «Об утверждении структуры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. решения от 29.06.2020 №41)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  <w:r>
        <w:rPr>
          <w:bCs/>
        </w:rPr>
        <w:t xml:space="preserve">Заслушав и обсудив информацию главы администрации муниципального образования «Светлогорский городской округ»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/>
        <w:t xml:space="preserve">Законом Калининградской области от 01.07.2013 №256 (ред. от 26.02.2020) «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определению перечня должностных лиц, уполномоченных составлять протоколы об административных правонарушениях», </w:t>
      </w:r>
      <w:r>
        <w:rPr>
          <w:bCs/>
        </w:rPr>
        <w:t>руководствуясь статьей 22 Устава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1. Внести изменения в решение </w:t>
      </w:r>
      <w:r>
        <w:rPr>
          <w:b/>
          <w:bCs/>
        </w:rPr>
        <w:t>окружного Совета депутатов муниципального образования «Светлогорский городской округ» от 24.12.2018 №91  «Об утверждении структуры администрации муниципального образования «Светлогорский городской округ» (в ред. решения №41 от 29.06.2020), и</w:t>
      </w:r>
      <w:r>
        <w:rPr>
          <w:b/>
        </w:rPr>
        <w:t>зложив приложение к решению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2. </w:t>
      </w:r>
      <w:r>
        <w:rPr>
          <w:rFonts w:eastAsia="Calibri"/>
          <w:b/>
          <w:lang w:eastAsia="en-US"/>
        </w:rPr>
        <w:t>Контроль за исполнением настоящего решения возложить на главу муниципального образования «Светлогорский городской округ» А.В. Мох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3. Опубликовать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eastAsia="Calibri"/>
            <w:b/>
            <w:color w:val="000000"/>
            <w:lang w:eastAsia="en-US"/>
          </w:rPr>
          <w:t>www.svetlogorsk39.ru</w:t>
        </w:r>
      </w:hyperlink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4. Решение вступает в силу с 01.12.2021. 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</w:t>
      </w:r>
      <w:bookmarkStart w:id="1" w:name="Par38"/>
      <w:bookmarkEnd w:id="1"/>
      <w:r>
        <w:rPr>
          <w:sz w:val="28"/>
          <w:szCs w:val="28"/>
        </w:rPr>
        <w:t>»</w:t>
        <w:tab/>
        <w:tab/>
        <w:tab/>
        <w:tab/>
        <w:t xml:space="preserve">     </w:t>
        <w:tab/>
        <w:t xml:space="preserve">                 А.В. Мо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решению окружного Совета депутато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от «22» ноября 2021 года №73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546"/>
        <w:gridCol w:w="1314"/>
        <w:gridCol w:w="318"/>
        <w:gridCol w:w="326"/>
        <w:gridCol w:w="1743"/>
        <w:gridCol w:w="1257"/>
        <w:gridCol w:w="339"/>
        <w:gridCol w:w="330"/>
        <w:gridCol w:w="1714"/>
        <w:gridCol w:w="1259"/>
        <w:gridCol w:w="8"/>
        <w:gridCol w:w="298"/>
        <w:gridCol w:w="8"/>
      </w:tblGrid>
      <w:tr>
        <w:trPr>
          <w:trHeight w:val="416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лава администрации муниципального образования «Светлогорский городской округ»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ам молодежи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билизационной подготовки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контроля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 проектов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по бюджету и финансам Светлогорского городского округа»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уче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четно-финансовый центр Светлогорского городского округа»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делам несовершеннолет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щите их пр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нформационные коммуникационные системы Светлогорского городского округа»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защиты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го городского округа»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Отдел жилищно-коммунального   хозяйства Светлогорского городского округа»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иная дежурная диспетчерская служба Светлогорского городского округа»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Отдел </w:t>
            </w:r>
          </w:p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строительства Светлогорского городского округа»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4472C4"/>
                <w:sz w:val="20"/>
                <w:szCs w:val="20"/>
              </w:rPr>
            </w:pPr>
            <w:r>
              <w:rPr>
                <w:b/>
                <w:color w:val="4472C4"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рхи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го городского округа»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cs="Verdana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0:00Z</dcterms:created>
  <dc:creator>User</dc:creator>
  <dc:description/>
  <cp:keywords/>
  <dc:language>en-US</dc:language>
  <cp:lastModifiedBy>a.krezhanovskaya</cp:lastModifiedBy>
  <cp:lastPrinted>2020-06-26T15:05:00Z</cp:lastPrinted>
  <dcterms:modified xsi:type="dcterms:W3CDTF">2021-11-23T07:58:00Z</dcterms:modified>
  <cp:revision>9</cp:revision>
  <dc:subject/>
  <dc:title> </dc:title>
</cp:coreProperties>
</file>