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Heading"/>
        <w:rPr>
          <w:b/>
          <w:b/>
          <w:bCs/>
        </w:rPr>
      </w:pPr>
      <w:r>
        <w:rPr>
          <w:rFonts w:eastAsia="Georgia" w:cs="Georgia" w:ascii="Georgia" w:hAnsi="Georgia"/>
          <w:b w:val="false"/>
          <w:bCs w:val="false"/>
          <w:sz w:val="32"/>
          <w:szCs w:val="32"/>
        </w:rPr>
        <w:t xml:space="preserve">   </w:t>
      </w:r>
      <w:r>
        <w:rPr>
          <w:rFonts w:cs="Georgia" w:ascii="Georgia" w:hAnsi="Georgia"/>
          <w:bCs w:val="false"/>
          <w:sz w:val="32"/>
          <w:szCs w:val="32"/>
        </w:rPr>
        <w:t>муниципального образования «Поселок Приморье»</w:t>
      </w:r>
      <w:r>
        <w:rPr>
          <w:rFonts w:cs="Century" w:ascii="Century" w:hAnsi="Century"/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РЕШЕНИЕ   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От «27» января 2015 года</w:t>
        <w:tab/>
        <w:t xml:space="preserve">                        </w:t>
        <w:tab/>
        <w:t xml:space="preserve">   </w:t>
        <w:tab/>
        <w:tab/>
        <w:t>№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3"/>
      <w:bookmarkEnd w:id="0"/>
      <w:r>
        <w:rPr>
          <w:b/>
          <w:sz w:val="28"/>
          <w:szCs w:val="28"/>
        </w:rPr>
        <w:t xml:space="preserve">О внесении  изменений в Устав муниципального образования  «Поселок Приморь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главы муниципального образования «Поселок Приморье» В.Д. Декасова о внесении в Устав муниципального образования «Поселок Приморье» изменений и дополнений в связи с приведением его в соответствие действующему законодательству Российской Федерации, на основании Федерального закона от 06.10.2006г. №131-ФЗ «Об общих принципах организации местного самоуправления в Российской Федерации»,   городской Совет депутатов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uppressAutoHyphens w:val="false"/>
        <w:ind w:left="735" w:right="0" w:hanging="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. 1 ст. 8 Устава муниципального образования «Поселок Приморье»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3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«1. Проекты муниципальных правовых актов могут вноситься депутатами городского Совета депутатов, главой муниципального образования, главой администрации городского поселения, органами территориально общественного самоуправления, инициативными группами граждан, фракциями, созданными в городском  Совете депутатов, Светлогорским межрайонным прокурор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35" w:right="0" w:hanging="15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spacing w:before="0" w:after="280"/>
        <w:ind w:left="73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sub_2"/>
      <w:r>
        <w:rPr>
          <w:sz w:val="28"/>
          <w:szCs w:val="28"/>
        </w:rPr>
        <w:t>Опубликовать настоящее решение в газете «Вестник Светлогорска».</w:t>
      </w:r>
      <w:bookmarkEnd w:id="1"/>
    </w:p>
    <w:p>
      <w:pPr>
        <w:pStyle w:val="Style25"/>
        <w:numPr>
          <w:ilvl w:val="0"/>
          <w:numId w:val="2"/>
        </w:numPr>
        <w:spacing w:before="0" w:after="280"/>
        <w:ind w:left="73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Style25"/>
        <w:spacing w:before="0" w:after="280"/>
        <w:ind w:left="73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                                               </w:t>
        <w:tab/>
        <w:tab/>
        <w:t xml:space="preserve">        В.Д. Дек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050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6:00Z</dcterms:created>
  <dc:creator>USER1</dc:creator>
  <dc:description/>
  <dc:language>en-US</dc:language>
  <cp:lastModifiedBy>bondarenko</cp:lastModifiedBy>
  <cp:lastPrinted>2015-01-23T09:36:00Z</cp:lastPrinted>
  <dcterms:modified xsi:type="dcterms:W3CDTF">2015-01-27T14:46:00Z</dcterms:modified>
  <cp:revision>2</cp:revision>
  <dc:subject/>
  <dc:title>Выписка из протокола  № ______</dc:title>
</cp:coreProperties>
</file>