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ЖНОЙ 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ВЕТЛОГОР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0» декабря 2021 года                                                                                                 №10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на муниципальную должность  председателя Контрольно-счетной комиссии муниципального образова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тлогорский городской округ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ступлением в силу 30 сентября 2021 года Федерального закона от 01.07.2021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, согласно которому в соответствии с пунктом «б» части 3 статьи 1 должность председателя контрольно-счетного органа отнесена к муниципальной должности, рассмотрев предложенную главой муниципального образования «Светлогорский городской округ» кандидатуру на должность председателя контрольно-счетной комиссии, окружной Совет депутатов муниципального образования «Светлогорский городской округ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значить Широкову Марину Леонтьевну на муниципальную должность председателя Контрольно-счетной комиссии муниципального образования «Светлогорский городской округ» с 01 января 2022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тановить Широковой Марине Леонтьевне, председателю Контрольно-счетной комиссии муниципального образования «Светлогорский городской округ», срок полномочий на период с 01 января 2022 года по  01 января 2028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Контроль за исполнением настоящего решения возложить на главу муниципального образования «Светлогорский городской округ»  (Мохнов А.В.)</w:t>
      </w:r>
    </w:p>
    <w:p>
      <w:pPr>
        <w:pStyle w:val="Style15"/>
        <w:ind w:firstLine="709"/>
        <w:jc w:val="both"/>
        <w:rPr/>
      </w:pPr>
      <w:bookmarkStart w:id="2" w:name="sub_2"/>
      <w:bookmarkEnd w:id="2"/>
      <w:r>
        <w:rPr>
          <w:rFonts w:cs="Times New Roman" w:ascii="Times New Roman" w:hAnsi="Times New Roman"/>
          <w:b/>
          <w:sz w:val="24"/>
          <w:szCs w:val="24"/>
        </w:rPr>
        <w:t>4. Опубликовать настоящее решение в газете «Вестник Светлогорска» и разместить в информационно-телекоммуникационной сети Интернет сайте www.svetlogorsk39.ru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горский городской округ </w:t>
        <w:tab/>
        <w:tab/>
        <w:tab/>
        <w:tab/>
        <w:tab/>
        <w:t xml:space="preserve">          А.В. Мох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5:00Z</dcterms:created>
  <dc:creator>m.shirokova</dc:creator>
  <dc:description/>
  <cp:keywords/>
  <dc:language>en-US</dc:language>
  <cp:lastModifiedBy>a.krezhanovskaya</cp:lastModifiedBy>
  <cp:lastPrinted>2021-12-02T13:40:00Z</cp:lastPrinted>
  <dcterms:modified xsi:type="dcterms:W3CDTF">2021-12-22T08:20:00Z</dcterms:modified>
  <cp:revision>4</cp:revision>
  <dc:subject/>
  <dc:title/>
</cp:coreProperties>
</file>