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14  июня  2012 года</w:t>
        <w:tab/>
        <w:t xml:space="preserve">    </w:t>
        <w:tab/>
        <w:tab/>
        <w:t xml:space="preserve">                     </w:t>
        <w:tab/>
        <w:t>№ 14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авила благоустройства муниципального образования «Поселок Приморье» 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лаву муниципального образования «Поселок Приморье» о протесте и.о. Светлогорского межрайонного прокурора С.С. Назарова на п.2.3. правил благоустрой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Изложить п.2.3. Правил санитарного содержания и благоустройства территории городского поселения «Поселок Приморье», утвержденных решением от 28 января 2009 года №34,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егающая территория - земельный участок шириной 5 метров по периметру основной территории зданий, сооружений, ограждений строительных площадок, объектов торговли, в том числе торговых павильонов и общественного питания, и иных объектов, находящихся в собственности, владении или на правах аренды, и шириной 5 метров по периметру основной территории для объектов мелкорозничной торговой сети, объектов малых архитектурных форм, отдельно стоящих рекламных установок и рекламных стел.»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  <w:bookmarkEnd w:id="2"/>
    </w:p>
    <w:p>
      <w:pPr>
        <w:pStyle w:val="Style21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опубликова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0:00Z</dcterms:created>
  <dc:creator>Войтюк</dc:creator>
  <dc:description/>
  <cp:keywords/>
  <dc:language>en-US</dc:language>
  <cp:lastModifiedBy>i.partuleev</cp:lastModifiedBy>
  <cp:lastPrinted>2011-04-29T14:41:00Z</cp:lastPrinted>
  <dcterms:modified xsi:type="dcterms:W3CDTF">2012-06-18T10:20:00Z</dcterms:modified>
  <cp:revision>5</cp:revision>
  <dc:subject/>
  <dc:title>РОССИЙСКАЯ ФЕДЕРАЦИЯ</dc:title>
</cp:coreProperties>
</file>