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ОБЛАСТЬ</w:t>
      </w:r>
    </w:p>
    <w:p>
      <w:pPr>
        <w:pStyle w:val="Style17"/>
        <w:pBdr>
          <w:bottom w:val="single" w:sz="12" w:space="1" w:color="000000"/>
        </w:pBdr>
        <w:ind w:left="-2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Й СОВЕТ ДЕПУТАТОВ МУНИЦИПАЛЬНОГО  ОБРАЗОВАНИЯ «СВЕТЛОГОРСКИЙ ГОРОДСКОЙ ОКРУГ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30»  мая  2022 года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рядок выдачи разрешительной документации на вырубку (снос), обрезку и/или пересадку зеленых насаждений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, утвержден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м окружного Совета депутатов муниципального образования «Светлогорский городской округ» от 21 сентября 2020 года № 6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депутата окружного Совета депутатов муниципального образования «Светлогорский городской округ» - С.В. Романовой, на основании Федерального закона от 10.01.2002 №7 – ФЗ  «Об охране окружающей среды», Федерального закона от 06.10.2003 №131- ФЗ «Об общих принципах организации местного самоуправления в Российской Федерации», Федеральным законом от 23.02.1995 №26 – ФЗ «О природных лечебных ресурсах, лечебно-оздоровительных местностях и курортах», постановления Правительства РФ от 22.02.2018 №188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»,</w:t>
        </w:r>
      </w:hyperlink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Калининградской области от 21.12.2006 №100 «Об охране зеленых насаждений», постановления Правительства Калининградской области от 19.03.2007 №118 «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, Устава муниципального образования «Светлогорский городской округ», протеста Калининградского межрайонного природоохранного прокурора №05ж-2021/Прдп-11-21 от 24.11.2021, окружн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дачи разрешительной документации на вырубку (снос), обрезку и/или пересадку зеленых насаждений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етлогорский городской округ», утвержденный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м окружного Совета депутатов муниципального образования «Светлогорский городской округ» от 21 сентября 2020 года № 6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Главе 1 «Общие положения» подпункта 2 пункта 1.2 абзац 29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результаты лесопатологического обследования - документ, содержащий описание состояния зеленых насаждений составленный специалистом, имеющим подтвержденную квалификацию лесопатолога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в Главе 2. «Порядок приема и рассмотрения заявлений на получение Порубочного билета или Разрешения на пересадку, правила оформления разрешительной документаци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ункт 2.2.1 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1. При осуществлении строительства, реконструкции, ремонта, капитального ремонта, объектов капитального строительства, линейных объектов: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дпункт 3 пункта 2.2.3 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ключение лесопатологического обследования зеленых насаждений с перечетной ведомостью имеющихся на всем земельном участке зеленых насаждений, с указанием породно-видового, качественного и количественного состава с отдельной маркирвкой зеленых насаждений, планируемых к вырубке (сносу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дпункт 3 пункта 2.2.4 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заключение лесопатологического обследования зеленых насаждений имеющихся на всем земельном участке зеленых насаждений, с указанием породно-видового, качественного и количественного состава зеленых насаждений, планируемых к вырубке (сносу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 дополнить пунктами 2.2.5 - 2.2.1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5. При </w:t>
      </w:r>
      <w:r>
        <w:rPr>
          <w:rFonts w:cs="Times New Roman" w:ascii="Times New Roman" w:hAnsi="Times New Roman"/>
          <w:spacing w:val="2"/>
          <w:sz w:val="24"/>
          <w:szCs w:val="24"/>
        </w:rPr>
        <w:t>восстановлении нормативного светового режима в помещениях, затемняемых зелеными насажден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ое заключение на основании результатов санитарно-эпидемиологических экспертиз о соответствии (несоответствии) государственным санитарно-эпидемиологическим правилам и нормати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на объект недвижимого имущества, расположенный на земельном участке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В случае исполнения предписания (-ий)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писание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</w:t>
        <w:tab/>
        <w:t>При предотвращении или ликвидации аварийных и чрезвычайных ситуаций, в том числе ремонта подземных коммуникаций и капитальных инженерных сооружений, эксплуатации открытых осушительных сис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подземных коммуникаций, капитальных инженерных сооружений, эксплуатации открытых осушительных систем, подъездов и проходов к нему, с обозначением зеленых насаждений (при ремонте подземных коммуникаций, капитальных инженерных сооружений и эксплуатации открытых осушительных сист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на земельный участок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 осуществлении вырубки (сноса) зеленых насаждений в целях соблюдения установленных нормативов минимальных расстояний между деревьями, кустарниками и зданиями, сооружениями, инженерными сет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на земельный участок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аво на здания, сооружения и инженерные сет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 осуществлении вырубки (сноса) зеленых насаждений при уходе за объектами культурного наследия, на кладбищах, в местах воинских захорон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раво собственности объекта (при наличии), или другой документ подтверждающий право на проведение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и осуществлении вырубки (сноса) зеленых насаждений, расположенных в границах полос отвода (охранных зон) линейного объ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еревная съемка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лесопатологического обследования с перечетной ведомостью  имеющихся на всем земельном участке зеленых насаждений, указанием породно-видового, качественного и количественного состава с отдельной маркировкой зеленых насаждений, планируемых к вырубке (снос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(правоудостоверяющие) документы на объект недвижимого имущества, расположенный на земельном участ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и осуществлении вырубки (сноса) зеленых насаждений в иных предусмотренных законодательством Российской Федерации целях, в том числе в целях выполнения работ по благоустройств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еревная съемка зеленых наса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лесопатологического обследования с перечетной ведомостью имеющихся на всем земельном участке зеленых насаждений, указанием породно-видового, качественного и количественного состава с отдельной маркировкой зеленых насаждений, планируемых к вырубке (сносу) и/или переса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(правоудостоверяющие) документы на объект недвижимого имущества, расположенный на земельном участк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 (А.И. Ярошенк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5F632EA6BA047160B1CC49D9B9B7318B77D0C80AE4521948079054CBB6B34EC5BAD9C9880FF4CBE1C07F94074F8DFC66C0ED5E025AA7Ec51AO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2:00Z</dcterms:created>
  <dc:creator>Рахманова Ирина Сергеевна</dc:creator>
  <dc:description/>
  <dc:language>en-US</dc:language>
  <cp:lastModifiedBy>m.shirokova</cp:lastModifiedBy>
  <cp:lastPrinted>2022-05-04T15:53:00Z</cp:lastPrinted>
  <dcterms:modified xsi:type="dcterms:W3CDTF">2022-05-30T13:32:00Z</dcterms:modified>
  <cp:revision>2</cp:revision>
  <dc:subject/>
  <dc:title/>
</cp:coreProperties>
</file>