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»  сентября 2016 года  № 65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 Светлогор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награждении побе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 «Уютный дво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 проведении конкурса по благоустройству и декоративному оформлению территории муниципального образования «Светлогорский район» «Уютный двор», утвержденным постановлением администрации муниципального образования «Светлогорский район» от 29 апреля 2016 г. №35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градить в номинации «Лучшее озеленение, благоустройство и содержание дворовой территории многоквартирной застройки»  з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место грамотой и денежным призом   в размере 15000 рублей Совет МКД №7 по улице Яблоневой в г. Светлогорске в лице Золотовой Натальи Леонидов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 место  грамотой и денежным призом в размере 10000 рублей  Совет МКД  № 5 по улице Садовая в п. Донском в лице Шепелевой Екатерины Юрьев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 место грамотой и денежным призом в размере 2500 рублей Совет МКД   №4 по улице Карла Маркса в г. Светлогорске в лице Курочкиной Любовь Александровны; грамотой и денежным призом в размере 2500 рублей Совет МКД № 5 по улице Ленинградской в г. Светлогорске в лице Спецаковой Любовь Иванов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градить в номинации «Озеленение, благоустройство и содержание дворовой территории у жилых зданий частного сектора» з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 место грамотой и денежным призом в размере 15000 рублей Малашкину Надежду Ивановну, проживающую по адресу  г. Светлогорск, ул.Аптечная д.7 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 место грамотой и денежным призом в размере 10000 рублей Мельникову Марину Николаевну, проживающую по адресу г. Светлогорск, ул.Пригородная д.20б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 место грамотой и денежным призом в размере 2500 рублей Праворова Валерия Азизовича, проживающего по адресу п. Лесное ул. Осипова д.21; грамотой и денежным призом в размере 2500 рублей Михайлову Маргариту Бенедиктовну, проживающую по адресу п. Приморье ул. Приморская д.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градить  в номинации «Оформление цветников и мест отдыха» з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1 место грамотой и денежным призом в размере 15000 рублей Курьянову  Евгению  Никитичну, проживающую по адресу -    п.Приморье, ул.Озерная, д.1, кв.1  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 место грамотой и денежным призом в размере 10000 рублей Ловакову Татьяну Валентиновну , проживающую по адресу -  п.Лесное, Калининградское шоссе д.12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 место   грамотой и денежным призом в размере 2500 рублей Сташевский Станиславлав Станиславович, проживающую по адресу п.Лесное Калининградское шоссе, д.4; грамотой и денежным призом в размере 2500 рублей Бабляк Варвару Ивановну, проживающую по адресу п. Донское, ул.Комсомольская, д.2, кв.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градить в номинации «Оформление цветами балконов, лоджий и веранд в жилом фонде» з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1 место грамотой и денежным призом в размере 15000 рублей Каюмову Фариду Нурисламовну,  проживающую по адресу – г. Светлогорск, ул. Пригородная д.42, кв. 2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 место грамотой и денежным призом в размере 10000 рублей   Гарсия-Соларис Лолиту Евгеньевну, проживающую п. Донское ул. Садовая д.3 кв.6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3 место грамотой и денежным призом в размере 5000 рублей Кононенко Юлию Сергеевну, проживающую по адресу – г. Светлогорск ул. Калининградский пр-кт д.71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градить в номинации «Озеленение, благоустройство и содержание территории юридических лиц» з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 место грамотой и денежным призом в размере 15000 рублей МУП «Светлогорскмежрайводоканал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 место грамотой и денежным призом в размере 10000 рублей МАДОУ д/с «Теремок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 место грамотой и денежным призом в размере 5000 рублей МАДОУ д/с «Солнышко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е  оставляю за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ветлогор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</w:t>
        <w:tab/>
        <w:t xml:space="preserve">         А.В. Ковальский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5:00Z</dcterms:created>
  <dc:creator>Admin</dc:creator>
  <dc:description/>
  <cp:keywords/>
  <dc:language>en-US</dc:language>
  <cp:lastModifiedBy>o.shlyakova</cp:lastModifiedBy>
  <cp:lastPrinted>2016-09-16T16:12:00Z</cp:lastPrinted>
  <dcterms:modified xsi:type="dcterms:W3CDTF">2016-09-21T15:15:00Z</dcterms:modified>
  <cp:revision>15</cp:revision>
  <dc:subject/>
  <dc:title/>
</cp:coreProperties>
</file>