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</w:t>
      </w: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городской 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 января  2020 года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 организации обязательных и исправительных работ на 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Светлогорского городского  округа  в 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 обязательных  и  исправительных  работ граждан, отбывающих наказание по приговору суда в соответствии со статьями 49, 50 Уголовного  кодекса  Российской  Федерации, руководствуясь  главами 4, 7 Уголовно-исполнительного  кодекса Российской  федерации, администрация муниципального  образования «Светлогорский городской 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бъектами для отбывания наказания  в виде исправительных  и  обязательных   работ  в 2020 году на территории муниципального  образования «Светлогорский  городской  округ» следующие предприятия и организа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МУП «Спецремтранс»  (г. Светлогорск, ул. Новая, д. 4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) МУП «Светлогорскмежрайводоканал»    Светлогорского  городского  округа  (г. Светлогорск, ул. Новая, д.4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) ГБСУ СО Калининградской  области  «Светлогорский  социально-оздоровительный  центр  «Мечта»  (г. Светлогорск, ул. Фрунзе, д. 6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)   ООО «Санаторий Отрадное» (г.Светлогорск, Калининградский проспект, д.99 «а»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) ООО «ВДС» (г. Светлогорск, Калининградский пр-т, д.5 а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) ООО «Светлогорскавто» ( г. Светлогорск, ул. Железнодорожная, д.1 а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) ООО «Профсоюзный  пансионат  работников  Калининградского  морского  торгового  порта «Водник» отель «Раушен» (г. Светлогорск, ул. Ленина, д.48 а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)Муниципальное  казенное  предприятие  «Водоканал  Донское» МО пос. Донское (п. Донское,  ул. Янтарная, д.1 а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анаторий «Янтарь» филиал АО «РЖД-ЗДОРОВЬЕ» (г. Светлогорск, ул. Ленина, д.50)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0) ООО «Факт» гостиница «Русь» (г. Светлогорск, ул. Верещагина, д.10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1) ООО Учебно-оздоровительный комплекс «Олимп» (г. Светлогорск, Калининградский проспект, д.72 «б»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2) ООО «Логистика Балтика» (г. Светлогорск, ул. Парковая, д.7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3) ГБУ «Противотуберкулезный  санаторий  Калининградской  области» (г. Светлогорск, Калининградский  проспект, д.13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ООО  «Фасадные  технологии» (г. Светлогорск, ул. Железнодорожная, д.3 «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ООО «Вест» (г.Светлогорск, ул.Железнодорожная,д.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ООО «Морская Лагуна» (г.Светлогорск, пер.Береговой, д.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 ГБУК КО «Театр эстрады «Янтарь-холл»  (г.Светлогорск, ул.Ленина, д.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следующие виды обязательных  работ  в  2020  году  на  территории   муниципального  образования «Светлогорский  городской  округ»  для  каждого  предприятия  и  организации, перечисленных  в  пункте 1  настоящего  постановл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грузка твердых бытовых отходов и очистка контейнерных площадок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уборке и санитарной очистке городских территор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бор и погрузка листвы, очистка кюветов и береговой зон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емонт, установка, покраска огражден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вспомогательны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уководителям  организаций и предприятий, перечисленных в пункте 1 настоящего постанов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воими приказами назначить ответственных лиц за организацию  исправительных и обязательных работ и обеспечение мер безопасности при их провед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 принимать  граждан  на  исправительные  и обязательные  работы  по  направлению Уголовно-исполнительной  инспекции Зеленоградского  муниципального  филиала (Зеленоградского  межмуниципального  филиала  ФКУ УИИ  УФСИН  России  по  Калининградской  област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Светлогорский  городской  округ» от 25.01.2019 г. № 98 «Об  организации обязательных и исправительных  работ на территории муниципального образования  «Светлогорский  городской   округ»  в  2019 году»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 постановление в газете «Вестник  Светлогорска»  и  разместить  в  информационно-телекоммуникационной  сети 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за 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муниципальн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разования  «Светлогорски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родской  округ»                                                                  В.В. Бондаренко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User</dc:creator>
  <dc:description/>
  <cp:keywords/>
  <dc:language>en-US</dc:language>
  <cp:lastModifiedBy>Кузнецова Татьяна Ивановна</cp:lastModifiedBy>
  <cp:lastPrinted>2020-01-20T09:40:00Z</cp:lastPrinted>
  <dcterms:modified xsi:type="dcterms:W3CDTF">2020-01-23T07:48:00Z</dcterms:modified>
  <cp:revision>72</cp:revision>
  <dc:subject/>
  <dc:title> </dc:title>
</cp:coreProperties>
</file>