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От 19 сентября 2013 года</w:t>
        <w:tab/>
        <w:tab/>
        <w:t xml:space="preserve">    </w:t>
        <w:tab/>
        <w:tab/>
        <w:tab/>
        <w:t xml:space="preserve">                        № 20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 муниципального образования «Поселок Приморь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открытого голосования депутатов городского Совета депутатов, проголосовавших за кандидатуру депутата городского Совета депутатов городского поселения «Поселок Приморье» на должность главы муниципального образования городское поселение «Поселок Приморье» - председателя городского Совета депутатов городского поселения «Поселок Приморье», городской Совет депутатов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городское поселение «Поселок Приморье» - председателем городского Совета депутатов городского поселения «Поселок Приморье» Декасова Василия Дмитриевича, 20.08.1974 года рождения (проголосовали: "за" – 9 человек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Вестник Светлогорск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1" w:hanging="0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ind w:right="-43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селок Приморье»                                                 В.В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4:00Z</dcterms:created>
  <dc:creator>Левон2</dc:creator>
  <dc:description/>
  <cp:keywords/>
  <dc:language>en-US</dc:language>
  <cp:lastModifiedBy>user</cp:lastModifiedBy>
  <cp:lastPrinted>2013-09-19T15:36:00Z</cp:lastPrinted>
  <dcterms:modified xsi:type="dcterms:W3CDTF">2013-09-19T12:40:00Z</dcterms:modified>
  <cp:revision>7</cp:revision>
  <dc:subject/>
  <dc:title>РОССИЙСКАЯ ФЕДЕРАЦИЯ</dc:title>
</cp:coreProperties>
</file>