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»______2023 года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shd w:fill="auto" w:val="clear"/>
        <w:spacing w:lineRule="auto" w:line="240" w:before="0" w:after="0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муниципального образования «Светлогорский городской округ» от 26 декабря 2022 №12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Об установлении тарифа на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уалетного модуля-павильона </w:t>
      </w:r>
      <w:r>
        <w:rPr>
          <w:rFonts w:cs="Times New Roman" w:ascii="Times New Roman" w:hAnsi="Times New Roman"/>
          <w:b/>
          <w:sz w:val="28"/>
          <w:szCs w:val="24"/>
        </w:rPr>
        <w:t>на 1 посещение для МУП «Светлогорский рынок» на 2023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муниципального образования «Светлогорский городской округ» от 26 декабря 2022 №1232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«Об установлении тарифа на услуги туалетного модуля-павильона на 1 посещение для МУП «Светлогорский рынок» на 2023 год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1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частники Великой Отечественной войны и приравненные к ним лица, дети инвалиды, а также беременные женщины обслуживаются бесплат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Светлогорский рынок» В.Г. Слободс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2-12-19T10:42:00Z</cp:lastPrinted>
  <dcterms:modified xsi:type="dcterms:W3CDTF">2023-07-31T13:11:00Z</dcterms:modified>
  <cp:revision>38</cp:revision>
  <dc:subject/>
  <dc:title>РОССИЙСКАЯ ФЕДЕРАЦИЯ</dc:title>
</cp:coreProperties>
</file>