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6 »  мая  2012 года     №   </w:t>
      </w:r>
      <w:r>
        <w:rPr>
          <w:rFonts w:cs="Times New Roman" w:ascii="Times New Roman" w:hAnsi="Times New Roman"/>
          <w:sz w:val="28"/>
          <w:szCs w:val="28"/>
          <w:u w:val="single"/>
        </w:rPr>
        <w:t>3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Обеспечение временного устройства нуждающихся в опеке или попечительстве несовершеннолетних,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охранности их имущества»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олучения государственной услуги по временному устройству нуждающихся в опеке или попечительстве несовершеннолетних, а также сохранности их имущества, в соответствии с Федеральным законом от 06.10.2003 № 131–ФЗ «Об общих принципах организации местного самоуправления в Российской Федерации», статьями 12,13 Федерального закона от 27.07.2010 № 210-ФЗ «Об организации предоставления государственных и муниципальных услуг», Уставом муниципального образования «Светлогорский район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о предоставлению 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ветлогорский район»                                                  А.П. Шар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мая 2012 №  </w:t>
      </w:r>
      <w:r>
        <w:rPr>
          <w:rFonts w:cs="Times New Roman" w:ascii="Times New Roman" w:hAnsi="Times New Roman"/>
          <w:sz w:val="28"/>
          <w:szCs w:val="28"/>
          <w:u w:val="single"/>
        </w:rPr>
        <w:t>3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администрацией муниципального образования «Светлогорский район»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временному устройству нуждающихся в опеке или попечительстве несовершеннолетних, а также сохранности их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Административный регламент 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 (далее - Регламент) разработан в целях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сполнения государственной услуги, определяет сроки и последовательность действий (административных процедур) при предоставлении данн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Административный регламент предоставления 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лучателями государственной услуги являются несовершеннолетние граждане, нуждающиеся в опеке или попечительстве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  <w:tab/>
        <w:t>Заявителями на предоставление государственной услуги по выявлению и учету детей-сирот и детей, оставшихся без попечения родителей, вправе выступать граждане, выразившие желание взять ребенка под предварительную опек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«Обеспечение временного устройства нуждающихся в опеке или попечительстве несовершеннолетних, а также сохранности их имуществ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государственную услуг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 (далее по тексту – государствен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сполнение административной процедуры по предоставлению государственной услуги осуществляется отделом образования администрации муниципального образования «Светлогорский район» (далее по тексту – Отдел), обеспечивающим исполнение процедур по предоставлению данной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дел располагается по адресу: Калининградская область,                 г. Светлогорск, Калининградский пр. 77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г. Светлогорск, Калининградский пр., 77а, кабинет 6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телефакс: (8 401 53)  3 33 91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u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9.00 до 18.00, перерыв на обед с 13.00 до 14.00, нерабочие дни –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4. Предоставление 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 осуществляется в соответствии с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венцией о правах ребенка, одобренной Генеральной Ассамблеей ООН от 20.11.198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емейным кодексом Российской Федерации от 29.12.1995 № 223-ФЗ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4.04.2008 № 48-ФЗ «Об опеке и попечительств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16.04.2001 № 44-ФЗ «О государственном банке данных о детях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ом Министерства здравоохранения и медицинской промышленности Российской Федерации и Министерства образования Российской Федерации от 25.12.1995 № 369/641 «О медицинском освидетельствовании детей, передаваемых на воспитание в семью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ом Калининградской области от 28.12.2007 № 214 «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ом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государственной услуги является обеспечение временного устройства нуждающихся в опеке или попечительстве несовершеннолетних, обеспечение сохранности их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оставление государственной услуги осуществляется с момента обращения заявителя в отдел образования администрации муниципального образования «Светлогорский район» (далее по тексту – Отдел), обеспечивающий исполнение процедур по предоставлению данной государственной услуги, с предъявлением документа, удостоверяющего личность граждани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5 мину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пециалист отдела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20 мину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5 мину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2 минут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консультирования заявителей по вопросам предоставления государственной услуги не должна превышать 30 мину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10 мину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или иными правовыми актами для предоставления государствен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по обеспечению временного устройства нуждающихся в опеке или попечительстве несовершеннолетних, обеспечение сохранности их имущества, в отдел образования администрации муниципального образования «Светлогорский район», обеспечивающий исполнение процедур по предоставлению данной государственной услуги  гражданином  предъявляется документ, удостоверяющий его личность (паспорт, военный биле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обращении заявителя за предоставлением государственной услуги специалист Отдела, осуществляющий подготовку реш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сональное дел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сведения в базу данных о заявител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выявленных недостатк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решение в письменной форме о предоставлении государственной услуги либо об отказе в предоставлении государственной услуги и уведом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Специалист, осуществляющий подготовку решения, вносит сформированное дело в реестр персональных дел (кандидатов в усыновители, кандидатов в опекуны (попечители), кандидатов в приемные родител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Специалист, осуществляющий подготовку решения рассматривает представленные по запросам документы и устанавливает наличие оснований для принятия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В случае, соответствия документов требованиям, установленным действующим законодательством, глава администрации подписывает решение о предоставлении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1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В случае выявления  неустранимых несоответствий, глава администрации принимает решение об отказе в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одготовку решения, оформляет решение и уведомление об отказе в предоставлении государственной услуги в двух экземплярах по форме согласно приложению № 5 (далее - уведомление), которое содержи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об отказе в предоставлении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и подпись руководителя органа опеки и попеч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1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Один экземпляр решения о предоставлении государственной услуги либо решения об отказе в предоставлении государственной услуги подшивается в персональное дел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не более 6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Решение о приостановлении, возобновлении, прекращении предоставления государственной услуги принимается по результатам пересмотра решения о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государственной услуги: время регистрации запроса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поддающийся прочтению текст, в том числе текст на иностранном язы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сведений (документов), необходимых для исполнения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оверность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местах предоставления государственной услуги должны быть размещены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режиме работы структурных подразделений (должностных лиц) ответственных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необходимых для получения государственной услуг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ец заполнения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о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для ожидания на предоставление или получение документов должны быть оборудованы стульями или кресельными секциями и должны соответствовать установленным санитарным, противопожарным и иным правилам и нор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местах предоставления государственной услуги должны быть предусмотрены доступные места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: информация о предоставлении государственной услуги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я о предоставлении государственной услуги предоставляется специалистом Отде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письменной форме (почтовой, электронной почто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 информационных стендах От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Информирование о предоставлении государствен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Индивидуальное устное информирование о предоставлении государственной услуги осуществляется специалистом Отдела  лично или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Отдела подробно и в вежливой (корректной) форме информирует обратившихся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Консультирование по вопросам предоставления государственной услуги предоставляется специалистом Отдела по следующим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ня документов, необходи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роков рассмотрения документов, стоимости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я решения по конкретному зая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 Отдела може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Индивидуальное письменное информирование о предоставлении государствен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Публичное информирование о предоставлении государствен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На информационных стендах Отдел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графике (режиме) работы отде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документов, необходимых для исполн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ец заполнения заявления по утвержд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цедуры предоставления в виде блок-схемы (приложение 4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осударственная услуга по обеспечению временного устройства нуждающихся в опеке или попечительстве несовершеннолетних, а также сохранности их имущества оказывается в форме временной передачи детей-сирот и детей, оставшихся без попечения родителей, на воспитание в семью граждан, выразивших желание взять ребенка под предварительную опеку или попечительст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ередача детей-сирот и детей, оставшихся без попечения родителей, на воспитание в семьи граждан, желающих взять ребенка под предварительную опеку или попечительство осуществляется органом опеки и попечительства по месту жительства (нахождения) ребенка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передаче ребенка  под предварительную опеку или попечительство в орган опеки и попечительства по месту жительства (нахождения) ребенка, нуждающегося в установлении над ним предварительной опеки или попечительства предоставляются учреждениями здравоохранения, социальной защиты, образования: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 обязательного страхования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утрате родительского попечения (решения суда о лишении родительских прав или ограничении в родительских правах, решения суда о признании родителей недееспособными, решения суда о признании родителей безвестно отсутствующими, свидетельства о смерти обоих или единственного родителя, справки о розыске родителей, приговора суда о наказании в виде лишения свободы обоих или единственного родителя; справки о содержании под стражей; согласия родителей на установление опеки или попечительства над их ребенком, акта об оставлении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чебно-профилактическом учреждении, акта о доставлении подкинутого или заблудившегося ребенка;  справки о заболевании препятствующем выполнению родительских обязанностей: туберкулез (активный и хронический) всех форм локализации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 диспансерного учета; заболевания внутренних органов, нервной системы, опорно-двигательного аппарата в стадии декомпенсации; злокачественные онкологические заболевания; наркомания, токсикомания, алкоголизм; инфекционные заболевания; инвал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сключающая трудоспособ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ребенка, передаваемого на воспитание в сем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книги, копия финансово-лицевого счета, копии правоустанавливающих документов на жилое помещение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наличии  братьев, сестер и других близких родствен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, оставшегося после смерти родителей,  сведения о лицах, отвечающих за его сохран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органа опеки и попечительства о закреплении жилого помещения, а при его отсутствии, о признании нуждающимся в жилом помещении, предоставляемом по договору социального найма, и о постановке на учет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ебенка, достигшего возраста 10 лет, на установление над ним предварительной опеки или попеч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ая книжка ребенка, получающегося пенсию по потере кормиль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ом, выразившим желание взять ребенка под предварительную опеку или попечительство  предъявляется документ, удостоверяющий его личность (паспорт, военный биле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предварительным опекуном или попечителем конкретного ребенка, согласно приложению № 1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опеки и попечительства по месту жительства (нахождения) ребенка, подлежащего передаче на предварительную опеку или попечительст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оводит обследование условий жизни гражданина и составляет акт обследования с заключением о возможности (невозможности) гражданина осуществлять предварительную опеку или попечительство над несовершеннолет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 соответствии с частью 12 Федерального закона от 24.04.2008 № 48-ФЗ «Об опеке и попечительстве» обращается прежде всего к гражданам, которые имеют заключение о возможности быть опекуном или попечителем и состоят на учете в органе опеки и попеч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и оформлении предварительной опеки или попечительства отдает приоритет родственникам детей, друзьям семьи (родителей) ребенка.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яет передачу ребенка (детей) предварительному опекуну или попечителю, на основании акта органа опеки и попечительства о назначении предварительной опеки или попечительства на срок до одного месяца и только при наличии исключительных обстоятельств указанный срок может быть увеличен до двух месяце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существляет контроль и обеспечивает сохранность имущества ребенка переданного на предварительную опеку или попечитель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Основанием для исполнения административной процедуры по контролю правомерности принятых решений предоставления государствен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Контроль за полнотой и качеством предоставления государственной услуги осуществляет Департамент правовой и социальной защиты детства министерства образования Калининградской области, глава администрации, заместитель главы 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за полнотой и качеством предоставления государственной услуги включает в себя проведение проверок с целью выявления и устранения нарушений прав заявителей, рассмотрение, принятие решений и подготовка ответов на обращения заявителей, содержащих жалобы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 Проверки могут осуществляться как в плановом порядке, так и по конкретным обращениям получателей услуги, содержащих жалобы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Досудебный (внесудебный) порядок обжалования действий (бездействия) органа, 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Получатели государственной услуги имеют право на обжалование действий (бездействия) должностных лиц ответственных за предоставление государственной услуги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ы на действия (бездействие) должностных лиц  администрации рассматриваются главой администрации или его замест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Жалобы могут быть поданы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жалобы рассматриваются по общему правилу в ходе личного приема.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ая жалоба рассматривается в течение 30 дней со дня регистрации жалобы. В письменной жалобе гражданин указы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ю фамилию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чтовый адрес, по которому должны быть направлены ответ, 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ть жалобы, т.е. требования лица, подающего жалобу, и основания, по которым заявитель считает решение по соответствующему делу неправиль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на действия (бездействие) и решения, осуществляемые (принимаемые) в ходе предоставления государственной услуги, глава администрации (заместитель главы администрации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ет правомерными действия (бездействие) и решения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, с последующим уведомлением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специалиста, допустившего нарушения в ходе исполнения государственной услуги, которые повлекли за собой жало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считается разрешенной, если рассмотрены все поставленные в ней вопросы, приняты необходимые меры,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 При получении жалобы, в которой содержатся нецензурные либо оскорбительные выражения, угрозы жизни, здоровью и имуществу должностных лиц администрации, а также членов их семей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 Если в письменной жалобе не указаны фамилия заявителя жалобы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 Если текст жалобы не поддается прочтению, ответ на жалобу не дается, о чем сообщается заявителю или уполномоченному лицу, направившему жалобу, если поддается прочтению его почтовый адре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Граждане вправе обжаловать действия (бездействие) и решения должностных лиц администрации, осуществляемые (принимаемые) в ходе предоставления государствен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на стадии рассмотрения его заявления местной администрацией при желании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дополнительные документы и материалы по рассматриваемому обращению (заявлению), либо обращаться с просьбой об их истреб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 заявлением о прекращении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иные действия, не противоречащие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Должностные лица администрации обеспечив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фиденциальные сведения, ставшие известными должностным лицам администрации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новными требованиями к качеству рассмотрения обращений граждан в администраци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предоставляемой заявителям информации о ходе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та информирования заявителей о ходе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еративность вынесения решения в отношении рассматриваемого об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требования, в том числе учитывающие особенности предоставл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ение возможности получения заявителями информации о предоставляемой государственной услуге на официальном сайте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ение возможности получения заявителями на официальном сайте муниципального образования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Приложение № 1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Обеспечение временного устройства нуждающихся в опеке или попечительстве несовершеннолетних, а также сохранности их имуществ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е администрации муниципального образования «Светлогорский район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ление гражданина, выразившего желание стать опекуном или попечител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бо принять </w:t>
      </w:r>
      <w:r>
        <w:rPr>
          <w:rFonts w:cs="Times New Roman" w:ascii="Times New Roman" w:hAnsi="Times New Roman"/>
          <w:spacing w:val="-2"/>
          <w:sz w:val="28"/>
          <w:szCs w:val="28"/>
        </w:rPr>
        <w:t>ребенка, оставшегося без попечения родителей, на предварительную опеку или попечитель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адрес места фактического проживания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</w:p>
    <w:p>
      <w:pPr>
        <w:pStyle w:val="Normal"/>
        <w:shd w:fill="FFFFFF" w:val="clear"/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ередать мне под предварительную опеку (попечительство)  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под предварительную опеку (попечительство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right="7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ind w:firstLine="46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казывается  наличие у гражд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необходимых знаний и навыков в воспитании детей, в том  числе информация о наличие документов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разовании, о профессиональной деятельности, о прохождении программ подготовки кандидатов в опекуны 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попечители и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,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rFonts w:ascii="Times New Roman" w:hAnsi="Times New Roman" w:cs="Times New Roman"/>
          <w:b/>
          <w:b/>
          <w:spacing w:val="122"/>
          <w:sz w:val="28"/>
          <w:szCs w:val="28"/>
        </w:rPr>
      </w:pPr>
      <w:r>
        <w:rPr>
          <w:rFonts w:cs="Times New Roman" w:ascii="Times New Roman" w:hAnsi="Times New Roman"/>
          <w:b/>
          <w:spacing w:val="122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Calibri" w:hAnsi="Calibri" w:cs="Calibri"/>
          <w:b/>
          <w:b/>
          <w:spacing w:val="122"/>
          <w:sz w:val="28"/>
          <w:szCs w:val="28"/>
          <w:lang w:eastAsia="en-US"/>
        </w:rPr>
      </w:pPr>
      <w:r>
        <w:rPr>
          <w:rFonts w:cs="Calibri" w:ascii="Calibri" w:hAnsi="Calibri"/>
          <w:b/>
          <w:spacing w:val="122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Обеспечение временного устройства нуждающихся в опеке или попечительстве несовершеннолетних, а также сохранности их имущества»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b/>
          <w:b/>
          <w:spacing w:val="122"/>
          <w:sz w:val="28"/>
          <w:szCs w:val="28"/>
        </w:rPr>
      </w:pPr>
      <w:r>
        <w:rPr>
          <w:b/>
          <w:spacing w:val="12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</w:t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 до  Вашего сведения, что право на получение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(вид государствен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отсутствует по следующим основаниям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я для отказа в предоставлении государствен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 решение  Вы  вправе обжаловать путем подачи жалобы  начальнику отдела образования администрации муниципального образования «Светлогорский район», главе администрации муниципального образования «Светлогорский район», либо  заявления  в  федеральный  суд  общей юрисдикции  по  месту  своего  жительства  или  по  месту нахождения органа опеки и попечительства в  течение  трех  месяцев  со  дня получения настоящего уведом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ем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______________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                         /</w:t>
      </w:r>
      <w:r>
        <w:rPr>
          <w:rFonts w:cs="Times New Roman" w:ascii="Times New Roman" w:hAnsi="Times New Roman"/>
          <w:sz w:val="22"/>
          <w:szCs w:val="22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__________"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Исполнитель _______________________________________      тел.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2" w:right="56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</w:t>
        <w:tab/>
        <w:tab/>
        <w:tab/>
        <w:tab/>
        <w:tab/>
        <w:t xml:space="preserve">          «Обеспечение временного устройства       </w:t>
        <w:tab/>
        <w:tab/>
        <w:tab/>
        <w:tab/>
        <w:tab/>
        <w:tab/>
        <w:t xml:space="preserve">нуждающихся в опеке или попечительстве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несовершеннолетних, а также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хранности их имущ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раждан, обратившихся в орган опеки и попечительства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 </w:t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 опеки и попечительства)</w:t>
      </w:r>
    </w:p>
    <w:p>
      <w:pPr>
        <w:pStyle w:val="Normal"/>
        <w:ind w:left="340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/>
      </w:pPr>
      <w:r>
        <w:rPr/>
        <w:t>(субъект Российской Федерации)</w:t>
      </w:r>
    </w:p>
    <w:tbl>
      <w:tblPr>
        <w:tblW w:w="3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84"/>
        <w:gridCol w:w="1842"/>
      </w:tblGrid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т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ен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8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800"/>
        <w:gridCol w:w="1260"/>
        <w:gridCol w:w="2160"/>
        <w:gridCol w:w="2104"/>
        <w:gridCol w:w="1952"/>
        <w:gridCol w:w="1800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, дата рожде</w:t>
              <w:softHyphen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житель</w:t>
              <w:softHyphen/>
              <w:t>ства (адрес, телефон (рабочий, домаш</w:t>
              <w:softHyphen/>
              <w:t>ний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ей</w:t>
              <w:softHyphen/>
              <w:t>ное поло</w:t>
              <w:softHyphen/>
              <w:t>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представленных докум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докум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и результаты обследования условий жизни граждан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я граждан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, принятое органом опеки и попечительства по заявлению гражд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«Обеспечение временного устройства нуждающихся в опеке или попечительстве несовершеннолетних, а также сохранности их имущества»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административных дейст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беспечению временного устройства нуждающихся в опеке или попечительстве несовершеннолетних, а также сохранности их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й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б устройстве ребенка под предварительную опеку или  попечительств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й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б устройстве ребенка под предварительную опеку или  попечитель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44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omutova@svetlogorsk-admin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5:00Z</dcterms:created>
  <dc:creator>Копец</dc:creator>
  <dc:description/>
  <cp:keywords/>
  <dc:language>en-US</dc:language>
  <cp:lastModifiedBy>Хомутова</cp:lastModifiedBy>
  <cp:lastPrinted>2012-05-30T16:24:00Z</cp:lastPrinted>
  <dcterms:modified xsi:type="dcterms:W3CDTF">2012-05-30T13:35:00Z</dcterms:modified>
  <cp:revision>32</cp:revision>
  <dc:subject/>
  <dc:title>Об утверждении административного регламента по предоставлению  </dc:title>
</cp:coreProperties>
</file>