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градская область</w:t>
      </w:r>
    </w:p>
    <w:p>
      <w:pPr>
        <w:pStyle w:val="Normal"/>
        <w:spacing w:lineRule="auto" w:line="256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lineRule="auto" w:line="256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ВЕТЛОГОРСКИЙ РАЙОН»</w:t>
        <w:tab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МИССИЯ ПО ДЕЛАМ НЕСОВЕРШЕННОЛЕТНИХ И ЗАЩИТЕ ИХ ПРАВ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560 Калининградская область, г. Светлогорск, Калининградский пр-т, д.77А тел.3-33-08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31» октября 2018 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 35/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оведения заседания: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4 час. 00 мин., малый зал, Калининградский пр-т, 77А, г. Светлогорск, 23856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ствующий: Качмар Т.Н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  Головченко Н.Л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Секретарь заседания:</w:t>
      </w:r>
      <w:r>
        <w:rPr>
          <w:sz w:val="22"/>
          <w:szCs w:val="22"/>
        </w:rPr>
        <w:t xml:space="preserve"> Патракова В.С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Присутствующие члены комиссии:</w:t>
      </w:r>
      <w:r>
        <w:rPr>
          <w:sz w:val="22"/>
          <w:szCs w:val="22"/>
        </w:rPr>
        <w:t xml:space="preserve">  Крылова О.А., Туманова Е.А., КовшовВ.В.,    Винницкая А.А.,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В отсутств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членов комиссии:</w:t>
      </w:r>
      <w:r>
        <w:rPr>
          <w:rFonts w:cs="Times New Roman" w:ascii="Times New Roman" w:hAnsi="Times New Roman"/>
        </w:rPr>
        <w:t xml:space="preserve">  заместителя председателя Лаврентьевой С.И., Хомутовой Н.А., Тарнопольской Н.В.,  Поварова Р.В.,   Звиададзе И.В., Беркимбаева М.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смотрен вопрос повестки  дня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О проведении 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Светлогорский район» межведомственной акции  «Объединимся во имя семь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15 ноября по 15 декабря 2018 г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воевременного выявления и оказания помощи семьям, имеющим несовершеннолетних детей и нуждающихся в социальной помощи и реабилитации,  в соответствии с планом работы комиссии по делам несовершеннолетних и защите их прав при администрации МО «Светлогорский район» на 2018 год,  </w:t>
      </w:r>
      <w:r>
        <w:rPr>
          <w:rFonts w:cs="Times New Roman" w:ascii="Times New Roman" w:hAnsi="Times New Roman"/>
          <w:b/>
        </w:rPr>
        <w:t>комиссия  п о с т а н о в и л 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Провести на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территории муниципального образования  «Светлогорский район» межведомственную акцию  «Объединимся во имя семьи»  с 15 ноября по 15 декабря 2018 года.  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рганизовать мероприятия, направленные на выявление и оказание помощ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езнадзорным несовершеннолетним, семьям, попавшим в трудную жизненную ситуацию, либо имеющим признаки социально опасного положения. Обратить особое внимание на семьи, в которых дети систематически пропускают занятия в общеобразовательных организациях, замечены в употреблении алкогольной продукции, наркотических и психотропных веществ, не организованы внеурочной деятельность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ветственные: МУ «Отдел социальной защиты населения»; общеобразовательные учреждения  района, ДОУ района, МО МВД России «Светлогорский», ГБУЗ КО «Светлогорская центральная районная поликлиника», отделение социальной помощи семье и детям в МО «Пионерский городской округ» и МО «Светлогорский район».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исполнения: 18 декабря 2018 года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        Т.Н. Качм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9:00Z</dcterms:created>
  <dc:creator>v.patrakova</dc:creator>
  <dc:description/>
  <cp:keywords/>
  <dc:language>en-US</dc:language>
  <cp:lastModifiedBy>Воропаев Павел Викторович</cp:lastModifiedBy>
  <dcterms:modified xsi:type="dcterms:W3CDTF">2018-12-20T10:24:00Z</dcterms:modified>
  <cp:revision>14</cp:revision>
  <dc:subject/>
  <dc:title/>
</cp:coreProperties>
</file>