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июля   2020 года  № 49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внесении изменений в приложение №1 к постановлению администрации муниципального образования «Светлогорский городской округ»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т 25 марта 2019 года № 256 «</w:t>
      </w:r>
      <w:r>
        <w:rPr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туризма»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1 к постановлению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от 25 марта 2019 года № 256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Развитие туризма»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1.1. Раздел «Паспорт Программы», подраздел «Объемы финансового обеспечения муниципальной программы»,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составляет 73 432,96 тыс. рублей, в том числе по годам:</w:t>
      </w:r>
    </w:p>
    <w:p>
      <w:pPr>
        <w:pStyle w:val="Normal"/>
        <w:ind w:firstLine="567"/>
        <w:rPr/>
      </w:pPr>
      <w:r>
        <w:rPr>
          <w:sz w:val="28"/>
          <w:szCs w:val="28"/>
        </w:rPr>
        <w:t>2019 год – 12 465,45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0 год – 44 594,66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1 год – 10 066,68  тыс. рубле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2 год –   6 306,18 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:</w:t>
      </w:r>
    </w:p>
    <w:p>
      <w:pPr>
        <w:pStyle w:val="Normal"/>
        <w:ind w:firstLine="567"/>
        <w:rPr/>
      </w:pPr>
      <w:r>
        <w:rPr>
          <w:sz w:val="28"/>
          <w:szCs w:val="28"/>
        </w:rPr>
        <w:t>местный бюджет  – 28 036,63 тыс.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ластной бюджет – 8 036,91 тыс.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внебюджетные источники – 37 359,42 тыс.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9" w:firstLine="488"/>
        <w:jc w:val="both"/>
        <w:rPr/>
      </w:pPr>
      <w:r>
        <w:rPr>
          <w:sz w:val="28"/>
          <w:szCs w:val="28"/>
        </w:rPr>
        <w:t>Объем средств, выделяемых из бюджета муниципального образования «Светлогорский городской округ», подлежит ежегодному уточнению при утверждении бюджета на соответствующий год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1 к </w:t>
      </w:r>
      <w:r>
        <w:rPr>
          <w:bCs/>
          <w:color w:val="26282F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3. П</w:t>
      </w:r>
      <w:r>
        <w:rPr>
          <w:bCs/>
          <w:sz w:val="28"/>
          <w:szCs w:val="28"/>
        </w:rPr>
        <w:t xml:space="preserve">риложение №2 к </w:t>
      </w:r>
      <w:r>
        <w:rPr>
          <w:bCs/>
          <w:color w:val="26282F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2 к настоящему постановлению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993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В.В. Бондаренко</w:t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Приложение № 1 к постановлению</w:t>
      </w:r>
    </w:p>
    <w:p>
      <w:pPr>
        <w:pStyle w:val="ConsPlusNormal"/>
        <w:jc w:val="right"/>
        <w:rPr/>
      </w:pPr>
      <w:r>
        <w:rPr>
          <w:rFonts w:eastAsia="Times New Roman"/>
          <w:bCs/>
          <w:color w:val="26282F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Cs w:val="24"/>
        </w:rPr>
        <w:t xml:space="preserve">от   13.07. </w:t>
      </w:r>
      <w:r>
        <w:rPr>
          <w:bCs/>
          <w:color w:val="26282F"/>
        </w:rPr>
        <w:t xml:space="preserve"> </w:t>
      </w:r>
      <w:r>
        <w:rPr>
          <w:bCs/>
          <w:color w:val="26282F"/>
          <w:szCs w:val="24"/>
        </w:rPr>
        <w:t xml:space="preserve">2020 г. № 496    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rFonts w:eastAsia="Times New Roman"/>
          <w:bCs/>
          <w:color w:val="26282F"/>
          <w:szCs w:val="24"/>
        </w:rPr>
        <w:t xml:space="preserve">    </w:t>
      </w:r>
      <w:r>
        <w:rPr>
          <w:bCs/>
          <w:color w:val="26282F"/>
          <w:szCs w:val="24"/>
        </w:rPr>
        <w:t> </w:t>
      </w:r>
      <w:r>
        <w:rPr>
          <w:rFonts w:eastAsia="Times New Roman"/>
          <w:bCs/>
          <w:color w:val="26282F"/>
          <w:szCs w:val="24"/>
        </w:rPr>
        <w:t xml:space="preserve">  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26282F"/>
        </w:rPr>
        <w:t xml:space="preserve">к муниципальной программе </w:t>
      </w:r>
      <w:r>
        <w:rPr/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"/>
          <w:bCs/>
          <w:color w:val="26282F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</w:rPr>
        <w:t xml:space="preserve">от 25 марта 2019 г. №  256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и отдельных (основных) мероприятий муниципальной программы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269"/>
        <w:gridCol w:w="850"/>
        <w:gridCol w:w="851"/>
        <w:gridCol w:w="850"/>
        <w:gridCol w:w="851"/>
        <w:gridCol w:w="850"/>
        <w:gridCol w:w="851"/>
        <w:gridCol w:w="4110"/>
      </w:tblGrid>
      <w:tr>
        <w:trPr>
          <w:trHeight w:val="6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202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10 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униципальная программа: </w:t>
            </w:r>
            <w:r>
              <w:rPr>
                <w:b/>
              </w:rPr>
              <w:t xml:space="preserve">«Развитие туризма»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lang w:eastAsia="en-US"/>
              </w:rPr>
            </w:pPr>
            <w:r>
              <w:rPr>
                <w:b/>
              </w:rPr>
              <w:t>Цель:</w:t>
            </w:r>
            <w:r>
              <w:rPr/>
              <w:t xml:space="preserve"> 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lang w:eastAsia="en-US"/>
              </w:rPr>
            </w:pPr>
            <w:r>
              <w:rPr/>
              <w:t>Количества туристов, посетивших Светлогорский городской округ и размещенных в коллективных средствах размещения (КСР) в течение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экономический отдел администрации МО «Светлогорский городской округ» (далее по всем разделам таблицы ответственный исполнитель -  экономический отдел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дача №1:</w:t>
            </w:r>
            <w:r>
              <w:rPr/>
              <w:t xml:space="preserve"> Развитие туристско-рекреационного комплекса МО «Светлогорский городской округ»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2"/>
                <w:szCs w:val="22"/>
              </w:rPr>
            </w:pPr>
            <w:r>
              <w:rPr>
                <w:b/>
              </w:rPr>
              <w:t>Мероприятия задачи №1: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отдыха и рекреации:  содержание морских пляжей в границах М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личество объектов, по выполнению  мероприятий в соответствии с Соглаш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лагоустройство территорий и объектов, имеющих туристическую привлекательность, в т.ч.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монт здания МАУ «Информационно-туристический центр Светлогорского городского округа» (ремонт крыш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№2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вышение качества туристских услу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lang w:eastAsia="en-US"/>
              </w:rPr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334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b/>
              </w:rPr>
              <w:t>Мероприятия задачи № 2: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развития и укрепления материально-технической базы МАУ «Информационно-туристический центр»</w:t>
            </w:r>
          </w:p>
          <w:p>
            <w:pPr>
              <w:pStyle w:val="Normal"/>
              <w:autoSpaceDE w:val="false"/>
              <w:rPr/>
            </w:pPr>
            <w:r>
              <w:rPr/>
              <w:t>(расходы на обеспечение деятельности по муниципальному заданию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 муниципального задания МАУ «ИТЦ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рамках основ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обучающих семинаров и конференций, консультаций, стажировок, презентаций, мастер-классов и «круглых столов», направленных на повышение квалификации  работников туристской индустрии, должностных лиц органов местного самоуправления округа, курирующих сферу  туриз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ежегодных семинар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фер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квалификации и переподготовка специалистов по туристической деятель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ециалистов, повысивших квалификацию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ещение деятельности муниципального образования "Светлогорский городской округ" в средствах массовой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ю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ские взносы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зносов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МО "Светлогорский городской округ"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№3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Формирование конкурентоспособного туристского продук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-МАУ «Информационно-туристический центр»;</w:t>
            </w:r>
          </w:p>
        </w:tc>
      </w:tr>
      <w:tr>
        <w:trPr>
          <w:trHeight w:val="314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b/>
              </w:rPr>
              <w:t>Мероприятия задачи № 3: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и осуществление проектов в сфере туризм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/>
              <w:t>3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новых туристических маршру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азработанных маршрутов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а - веломаршру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аршр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« 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дготовленных видеорол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тематических фотозо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бретение мобильного спортивного инвента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ФОК «Светлогорский»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 «Уличного кинотеат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ФОК «Светлогорский»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дизайн - проекта сцены в Лиственничном пар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Лиственничного парка в г. Светлогорск.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(грант по программе приграничного сотрудничества), 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-администрация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координацией работы по проек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-администрация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ономический отдел)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фисного оборудования и материалов, для обслуживания про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системы  видеонаблюдения и внедрение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пар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цены в Лиственничном пар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дел по культуре, спорту, делам молодежи администрации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акустического обору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скульптуры «Несущая вод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>Устройство фонтана  у скульптуры «Несущая воду»  в Лиственничном пар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администрация СГО;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пий скульптурной группы «Сфинксы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связанные с проведением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музыкальных инстр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sz w:val="24"/>
                <w:szCs w:val="24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обретение костюмов для артис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sz w:val="24"/>
                <w:szCs w:val="24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костюмов для детских танцевальных груп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sz w:val="24"/>
                <w:szCs w:val="24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базы данных в режиме онлайн для сотрудничества в сфере приграничного туриз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администрация СГО;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sz w:val="24"/>
                <w:szCs w:val="24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7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творческих программ и авторских произведений искусства на компакт и ДВД диск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администрация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(исполнитель):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культуре, спорту, делам молодежи администрации МО СГО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: </w:t>
            </w:r>
            <w:r>
              <w:rPr>
                <w:sz w:val="24"/>
                <w:szCs w:val="24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рганизация и проведение мероприятия "Праздник озера Тихое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Мероприятия в рамках проекта по сохранению исторического и культурного наследия в Балтийском регионе (грант по программе приграничного сотрудничества Россия —Литв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нформационно-туристический центр»;</w:t>
            </w:r>
          </w:p>
          <w:p>
            <w:pPr>
              <w:pStyle w:val="Style2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монтные работы в здании ИТЦ (холл, крыльцо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 оборудования и технического  оснащения  для  демонстрации 3D-фильм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фотобудки, планшетов, средств информирования об объектах исторического и культурного наслед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нформационно-туристический центр»;</w:t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Приложение № 2 к постановлению</w:t>
      </w:r>
    </w:p>
    <w:p>
      <w:pPr>
        <w:pStyle w:val="ConsPlusNormal"/>
        <w:jc w:val="right"/>
        <w:rPr>
          <w:bCs/>
          <w:color w:val="26282F"/>
          <w:szCs w:val="24"/>
        </w:rPr>
      </w:pPr>
      <w:r>
        <w:rPr>
          <w:rFonts w:eastAsia="Times New Roman"/>
          <w:bCs/>
          <w:color w:val="26282F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Cs w:val="24"/>
        </w:rPr>
        <w:t>от 13.07.  2020 г. № 496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26282F"/>
        </w:rPr>
        <w:t xml:space="preserve">к муниципальной программе </w:t>
      </w:r>
      <w:r>
        <w:rPr/>
        <w:t xml:space="preserve">«Развитие туризма» </w:t>
      </w:r>
    </w:p>
    <w:p>
      <w:pPr>
        <w:pStyle w:val="ConsPlusNormal"/>
        <w:tabs>
          <w:tab w:val="clear" w:pos="708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</w:rPr>
        <w:t xml:space="preserve">от 25 марта 2019 г. № 256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ируемых объемах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ализацию муниципальной программы «Развитие ту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13"/>
        <w:gridCol w:w="1432"/>
        <w:gridCol w:w="1240"/>
        <w:gridCol w:w="1340"/>
        <w:gridCol w:w="1280"/>
        <w:gridCol w:w="1220"/>
        <w:gridCol w:w="1460"/>
        <w:gridCol w:w="2532"/>
      </w:tblGrid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именование структурного элемента М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сточник ресурсного обеспечения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ценка планируемых расходов, тыс. руб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suppressAutoHyphens w:val="false"/>
              <w:ind w:right="537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8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 за период реализации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униципальная программа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Развитие туризма»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Цель МП:</w:t>
            </w:r>
            <w:r>
              <w:rPr>
                <w:rFonts w:eastAsia="Times New Roman"/>
                <w:lang w:eastAsia="ru-RU"/>
              </w:rPr>
              <w:t xml:space="preserve">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465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4594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66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306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3432,96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и (исполнители):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МКУ «ОКС СГО»;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МКУ «Отдел ЖКХ СГО»;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МАУ «ИТЦ»;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 отдел по культуре, спорту и делам молодежи администрации СГО; 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МАУ «ФОК»;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сторонние организации по результату закупок товаров, работ и услуг.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72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07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50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06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036,63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36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036,91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9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2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950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16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7359,42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Задача №1: Развитие туристско-рекреационного комплекса МО «Светлогорский городской округ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005,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05,2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 - МКУ «Отдел ЖКХ СГО»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КУ «Отдел капитального строительства СГО»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ТЦ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сторонние организации по результату закупок товаров, работ и услуг. </w:t>
            </w:r>
          </w:p>
        </w:tc>
      </w:tr>
      <w:tr>
        <w:trPr>
          <w:trHeight w:val="2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5,2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5,24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роприятия задачи № 1: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Создание условий для отдыха и рекреации:  содержание морских пляжей в границах М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500,00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МКУ «Отдел ЖКХ СГО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сторонние организации по результату закупок. 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территорий и ремонт объектов, имеющих туристическую привлекательность, в т.ч.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05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05,24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МКУ «ОКС СГО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сторонние организации 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5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5,24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 xml:space="preserve">Ремонт здания МАУ «Информационно-туристический центр»,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05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05,24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-МКУ «ОКС СГО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сторонние организации по результату закупок.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5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5,24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дача № 2:Повышение качества туристских услу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65,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182,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91,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91,1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029,8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КУ «ОКС СГО»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нформационно-туристический центр»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сторонние организации по результату закупок 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665,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182,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091,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091,1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029,8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роприятия задачи № 2:</w:t>
            </w:r>
          </w:p>
        </w:tc>
      </w:tr>
      <w:tr>
        <w:trPr>
          <w:trHeight w:val="38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Обеспечение развития и укрепления материально-технической базы МАУ «Информационно-туристический центр», (расходы на обеспечение деятельности по муниципальному заданию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60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339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339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339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278,35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МАУ «ИТЦ»; Участники: сторонние организации по результату закупок 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60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39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39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39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78,35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обучающих семинаров, консультаций стажировок, мастер-классов  и «круглых столов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0,00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ТЦ»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сторонние организации </w:t>
            </w:r>
          </w:p>
        </w:tc>
      </w:tr>
      <w:tr>
        <w:trPr>
          <w:trHeight w:val="2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квалификации и переподготовка специалистов по туристической деятельно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3,0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ТЦ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сторонние организации по результату закупок 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43,00 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,0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исполнитель (исполнитель)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:-МАУ «ИТЦ»;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частники: сторонние организации по результату закупок 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0,00 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Освещение деятельности муниципального образования "Светлогорский городской округ" в средствах массовой информац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43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94,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94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94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125,96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ТЦ»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сторонние организации по результату закупок </w:t>
            </w:r>
          </w:p>
        </w:tc>
      </w:tr>
      <w:tr>
        <w:trPr>
          <w:trHeight w:val="27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3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94,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94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94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25,96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Членские взносы 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7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2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2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82,5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СГО</w:t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7,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,5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2,5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дача № 3: Формирование конкурентоспособного туристского продукта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794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8412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97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6397,92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нформационно-туристический центр»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сторонние организации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02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24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9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01,59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91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2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950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16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359,42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роприятия задачи № 3: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зработка и осуществление проектов в сфере туризма, </w:t>
            </w:r>
            <w:r>
              <w:rPr>
                <w:rFonts w:eastAsia="Times New Roman"/>
                <w:b/>
                <w:bCs/>
                <w:lang w:eastAsia="ru-RU"/>
              </w:rPr>
              <w:t>в т.ч.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3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1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5,87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ТЦ»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сторонние организации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,96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91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новых туристических маршру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0,00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ТЦ»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сторонние организации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ализация проекта -веломаршрут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8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6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5,87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нформационно-туристический центр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сторонние организации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,96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,91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0,0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нформационно-туристический центр»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сторонние организации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ройство тематических фотозон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00,0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тдел по культуре, спорту, делам молодежи администрации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ТЦ»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сторонние организации 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обретение мобильного спортивного инвентар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0,0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79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тдел по культуре, спорту, делам молодежи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МАУ «ФОК Светлогорский»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частники: сторонние организации </w:t>
            </w:r>
          </w:p>
        </w:tc>
      </w:tr>
      <w:tr>
        <w:trPr>
          <w:trHeight w:val="32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ройство  «Уличного кинотеатр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100,0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«ФОК «Светлогорский»»;</w:t>
            </w:r>
          </w:p>
        </w:tc>
      </w:tr>
      <w:tr>
        <w:trPr>
          <w:trHeight w:val="32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0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дизайн-проекта сцены в Лиственничном парк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0,0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тдел по культуре, спорту, делам молодежи администрации МО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ТЦ»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сторонние организации; </w:t>
            </w:r>
          </w:p>
        </w:tc>
      </w:tr>
      <w:tr>
        <w:trPr>
          <w:trHeight w:val="3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конструкция Лиственничного парка в г. Светлогорск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20,9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7721,8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351,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1594,05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КУ «ОКС СГО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тдел по культуре, спорту, делам молодежи администрации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КУ «Информационные коммуникационные системы»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ТЦ»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,3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71,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5,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34,63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71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2,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950,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16,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359,4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20,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12,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01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633,79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,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,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,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1,56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2,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8,9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1,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82,23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обретение офисного оборудован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0,7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7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,6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,63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891,7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891,7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исполнитель (исполнитель):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КУ «ОКС СГО»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сторонние организации по результату закупок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9,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9,17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02,5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02,54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4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Устройство системы  видеонаблюдения и внедрение Wi-Fi парке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1,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1,07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МКУ «Информационные коммуникационные системы СГО»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2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1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1,8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1,96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5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тройство сцены в Лиственничном парке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5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950,0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тдел по культуре, спорту, делам молодежи администрации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5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5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55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6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Закупка акустического оборудования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576,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576,5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тдел по культуре, спорту, делам молодежи администрации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7,6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7,65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18,8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18,85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7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ставрация скульптуры «Несущая воду»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417,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417,6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У «ОКС СГО»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,7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,76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5,8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5,8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МКУ «ОКС СГО»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сторонние организации по результату закупок.</w:t>
            </w:r>
          </w:p>
        </w:tc>
      </w:tr>
      <w:tr>
        <w:trPr>
          <w:trHeight w:val="324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8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тройство фонтана  у скульптуры «Несущая воду»  в Лиственничном парке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3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35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,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,5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1,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1,5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9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bookmarkStart w:id="0" w:name="_Hlk29983477"/>
            <w:r>
              <w:rPr>
                <w:rFonts w:eastAsia="Times New Roman"/>
                <w:bCs/>
                <w:lang w:eastAsia="ru-RU"/>
              </w:rPr>
              <w:t>Изготовление копий скульптурной группы «Сфинксы»</w:t>
            </w:r>
            <w:bookmarkEnd w:id="0"/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5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50,0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У «ОКС СГО»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5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0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Расходы связанные с проведением мероприятий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750,9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149,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900,79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тдел по культуре, спорту, делам молодежи администрации Участники: сторонние организации по результату закупок.</w:t>
            </w:r>
          </w:p>
        </w:tc>
      </w:tr>
      <w:tr>
        <w:trPr>
          <w:trHeight w:val="28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8,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4,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3,27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12,7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34,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47,5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1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музыкальных инструменто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1,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1,5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тдел по культуре, спорту, делам молодежи администрации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,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,15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,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,35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2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Приобретение костюмов для артисто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1,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1,5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исполнитель (исполнитель):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тдел по культуре, спорту, делам молодежи администрации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,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,15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,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,35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3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Приобретение костюмов для детских танцевальных групп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81,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281,5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тдел по культуре, спорту, делам молодежи администрации; Участники: сторонние организации по результату закупок.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,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,15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,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,35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4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Создание базы данных в режиме онлайн для сотрудничества в сфере приграничного туризм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4,3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4,39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тдел по культуре, спорту, делам молодежи администрации; Участники: сторонние организации.</w:t>
            </w:r>
          </w:p>
        </w:tc>
      </w:tr>
      <w:tr>
        <w:trPr>
          <w:trHeight w:val="3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,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,19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,2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5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Реализация творческих программ и авторских произведений искусства на компакт и ДВД диска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88,00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отдел по культуре, спорту, делам молодежи администрации; Участники: сторонние организации по результату закупок.</w:t>
            </w:r>
          </w:p>
        </w:tc>
      </w:tr>
      <w:tr>
        <w:trPr>
          <w:trHeight w:val="43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,8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,2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8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рганизация и проведение мероприятия "Праздник озера Тихое"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600,0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ТЦ»;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0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Мероприятия в рамках проекта по сохранению исторического и культурного наследия в Балтийском регионе (грант по программе приграничного сотрудничества Россия —Литва) 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3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09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48,00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нформационно-туристический центр»;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8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09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48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1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Cs/>
                <w:lang w:eastAsia="ru-RU"/>
              </w:rPr>
              <w:t>Ремонтные работы в здании ИТЦ ( холл, крыльцо).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6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6,80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нформационно-туристический центр»;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>0,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8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2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купка  оборудования и технического  оснащения для демонстрации 3D-фильма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1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1,90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нформационно-туристический центр»;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,9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3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8,90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нформационно-туристический центр»;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>0,00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>0,00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,9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4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акупка фотобудки, планшетов, средств информирования об объектах исторического и культурного наследия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6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60,40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СГО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исполнитель (исполнитель):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МАУ «Информационно-туристический центр»;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0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0,4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680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36:00Z</dcterms:created>
  <dc:creator>o.stankova1</dc:creator>
  <dc:description/>
  <cp:keywords/>
  <dc:language>en-US</dc:language>
  <cp:lastModifiedBy>Шклярук Светлана Викторовна</cp:lastModifiedBy>
  <cp:lastPrinted>2019-11-14T10:51:00Z</cp:lastPrinted>
  <dcterms:modified xsi:type="dcterms:W3CDTF">2020-07-14T07:29:00Z</dcterms:modified>
  <cp:revision>452</cp:revision>
  <dc:subject/>
  <dc:title>РОССИЙСКАЯ ФЕДЕРАЦИЯ</dc:title>
</cp:coreProperties>
</file>