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 w:val="32"/>
          <w:szCs w:val="32"/>
        </w:rPr>
      </w:pPr>
      <w:r>
        <w:rPr>
          <w:rFonts w:eastAsia="Calibri" w:cs="Georgia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bookmarkStart w:id="0" w:name="bookmark2"/>
      <w:r>
        <w:rPr>
          <w:rFonts w:eastAsia="Calibri"/>
          <w:b/>
          <w:color w:val="00000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  <w:sz w:val="27"/>
          <w:szCs w:val="27"/>
        </w:rPr>
      </w:pPr>
      <w:bookmarkStart w:id="1" w:name="bookmark2"/>
      <w:r>
        <w:rPr>
          <w:rFonts w:eastAsia="Calibri"/>
          <w:color w:val="000000"/>
          <w:sz w:val="27"/>
          <w:szCs w:val="27"/>
        </w:rPr>
        <w:t xml:space="preserve">«02» августа 2023 года № </w:t>
      </w:r>
      <w:bookmarkEnd w:id="1"/>
      <w:r>
        <w:rPr>
          <w:rFonts w:eastAsia="Calibri"/>
          <w:color w:val="000000"/>
          <w:sz w:val="27"/>
          <w:szCs w:val="27"/>
        </w:rPr>
        <w:t>704</w:t>
      </w:r>
    </w:p>
    <w:p>
      <w:pPr>
        <w:pStyle w:val="Normal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муниципального образования «Светлогорский городской округ» от 27.04.2023 № 354 </w:t>
        <w:br/>
        <w:t xml:space="preserve">«Об утверждении схемы водоснабжения и водоотведения муниципального образования «Светлогорский городской округ» </w:t>
        <w:br/>
        <w:t>до 2040 год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 782 «Об утверждении Порядка разработки и утверждения схем водоснабжения и водоотведения, требований к их содержанию», </w:t>
      </w:r>
      <w:r>
        <w:rPr/>
        <w:t xml:space="preserve">постановлением Правительства Калининградской области от 11.02.2020 № 59 «Об утверждении генерального плана муниципального образования «Светлогорский городской округ» Калининградской области» (с учетом изменений, внесённых </w:t>
      </w:r>
      <w:r>
        <w:rPr>
          <w:color w:val="000000"/>
          <w:sz w:val="26"/>
          <w:szCs w:val="26"/>
        </w:rPr>
        <w:t xml:space="preserve">приказом Министерства градостроительной политики Калининградской области от 14.07.2023 № 316), на основании обращения </w:t>
      </w:r>
      <w:r>
        <w:rPr>
          <w:sz w:val="26"/>
          <w:szCs w:val="26"/>
        </w:rPr>
        <w:t>Государственного предприятия Калининградской области «Водоканал» (исх. от 05.07.2023 № 16162),</w:t>
      </w:r>
      <w:r>
        <w:rPr>
          <w:color w:val="000000"/>
          <w:sz w:val="26"/>
          <w:szCs w:val="26"/>
        </w:rPr>
        <w:t xml:space="preserve"> администрация муниципального образования «Светлогорский 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hd w:fill="auto" w:val="clear"/>
        <w:spacing w:lineRule="exact" w:line="260" w:before="0" w:after="303"/>
        <w:ind w:left="20" w:hanging="20"/>
        <w:rPr>
          <w:rStyle w:val="13pt1"/>
          <w:lang w:val="ru-RU"/>
        </w:rPr>
      </w:pPr>
      <w:bookmarkStart w:id="2" w:name="bookmark3"/>
      <w:r>
        <w:rPr>
          <w:rStyle w:val="13pt1"/>
        </w:rPr>
        <w:t>постановляет:</w:t>
      </w:r>
      <w:bookmarkEnd w:id="2"/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нести изменение в </w:t>
      </w:r>
      <w:r>
        <w:rPr>
          <w:b w:val="false"/>
          <w:lang w:val="ru-RU"/>
        </w:rPr>
        <w:t xml:space="preserve">постановление администрации муниципального образования «Светлогорский городской округ» от 27.04.2023 № 354 «Об утверждении </w:t>
      </w:r>
      <w:r>
        <w:rPr>
          <w:b w:val="false"/>
        </w:rPr>
        <w:t>схем</w:t>
      </w:r>
      <w:r>
        <w:rPr>
          <w:b w:val="false"/>
          <w:lang w:val="ru-RU"/>
        </w:rPr>
        <w:t>ы</w:t>
      </w:r>
      <w:r>
        <w:rPr>
          <w:b w:val="false"/>
        </w:rPr>
        <w:t xml:space="preserve"> водоснабжения и водоотведения муниципального образования «Светлогорский городской округ» до 2040 г</w:t>
      </w:r>
      <w:r>
        <w:rPr>
          <w:b w:val="false"/>
          <w:lang w:val="ru-RU"/>
        </w:rPr>
        <w:t>ода» (далее – Постановление от 27.04.2023 № 354)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изложив таблицу </w:t>
      </w:r>
      <w:r>
        <w:rPr>
          <w:b w:val="false"/>
          <w:lang w:val="ru-RU"/>
        </w:rPr>
        <w:t>30 «</w:t>
      </w:r>
      <w:r>
        <w:rPr>
          <w:b w:val="false"/>
        </w:rPr>
        <w:t>Перечень мероприятий в сфере водоснабжения согласно генеральному плану Светлогорского городского округа</w:t>
      </w:r>
      <w:r>
        <w:rPr>
          <w:lang w:val="ru-RU"/>
        </w:rPr>
        <w:t>»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риложения к Постановлению от 27.04.2023 № 354 </w:t>
      </w:r>
      <w:r>
        <w:rPr>
          <w:b w:val="false"/>
        </w:rPr>
        <w:t>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</w:rPr>
        <w:t xml:space="preserve">Контроль </w:t>
      </w:r>
      <w:r>
        <w:rPr>
          <w:bCs/>
          <w:sz w:val="26"/>
          <w:szCs w:val="26"/>
        </w:rPr>
        <w:t>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  </w:t>
      </w:r>
      <w:r>
        <w:rPr/>
        <w:t xml:space="preserve">Постановление вступает в силу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его официального опубликования.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ветлогорский городской округ»                                                        В.В. Бондаренко</w:t>
      </w:r>
    </w:p>
    <w:tbl>
      <w:tblPr>
        <w:tblW w:w="154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61"/>
        <w:gridCol w:w="2835"/>
        <w:gridCol w:w="5103"/>
        <w:gridCol w:w="1560"/>
        <w:gridCol w:w="283"/>
      </w:tblGrid>
      <w:tr>
        <w:trPr>
          <w:trHeight w:val="714" w:hRule="atLeast"/>
        </w:trPr>
        <w:tc>
          <w:tcPr>
            <w:tcW w:w="154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6610</wp:posOffset>
                      </wp:positionH>
                      <wp:positionV relativeFrom="paragraph">
                        <wp:posOffset>-971550</wp:posOffset>
                      </wp:positionV>
                      <wp:extent cx="2773045" cy="112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</w:t>
                                    <w:br/>
                                    <w:t xml:space="preserve">к постановлению администрации муниципального образования «Светлогорский городской окру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___ № 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35pt;height:88.3pt;mso-wrap-distance-left:9.05pt;mso-wrap-distance-right:9.05pt;mso-wrap-distance-top:0pt;mso-wrap-distance-bottom:0pt;margin-top:-76.5pt;mso-position-vertical-relative:text;margin-left:5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  <w:br/>
                              <w:t xml:space="preserve">к постановлению администрации муниципального образования «Светлогорский городской округ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________________ № 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45085</wp:posOffset>
                      </wp:positionV>
                      <wp:extent cx="1003808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80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Таблиц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3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еречень мероприятий в сфере водоснабжения согласно генеральному плану Светлогорского городского окру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0.4pt;height:21.1pt;mso-wrap-distance-left:9.05pt;mso-wrap-distance-right:9.05pt;mso-wrap-distance-top:0pt;mso-wrap-distance-bottom:0pt;margin-top:3.55pt;mso-position-vertical-relative:text;margin-left:-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2"/>
                              <w:keepNext w:val="true"/>
                              <w:jc w:val="both"/>
                              <w:rPr/>
                            </w:pPr>
                            <w:r>
                              <w:rPr/>
                              <w:t>Таблица</w:t>
                            </w:r>
                            <w:r>
                              <w:rPr>
                                <w:lang w:val="ru-RU"/>
                              </w:rPr>
                              <w:t xml:space="preserve"> 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еречень мероприятий в сфере водоснабжения согласно генеральному плану Светлогорского 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и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объ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/функциональная з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(год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ного водозабора, станции водоподготовки и наружных сетей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ю 100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(эксплуатационная зона «Зори»)/зона 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насосной станции (далее - ВНС) 3 подъема в районе ул. Пионерская г. Светлогорска с резервуаром чистой воды (далее - РЧВ) 2x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ЧВ 2x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ул. Пионерская/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насосной станции второго подъё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100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, увеличение емкости РЧВ на 1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строительство РЧВ общей емкостью 150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-кт, 56/зона 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кваж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кважи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Донское/зона режимных территорий, зона озелененных территорий общего пользования (лесопарки, парки, сады, скверы, бульвары, городские леса), зона застройки среднеэтажными жилыми дом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водоподготов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нское/зона режим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водоподготовки в технологических зонах ВС Приморье и ВС Отрадн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, п. Лесное, п. Приморье/зона инженерной инфраструктуры, коммунально-складская зона, зона специализированной общественной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забора ВНС 2 подъема, станции обезжелезивания, резервуаров чистой воды, устройства обеззараживания для обеспечения водой технологической зоны ВС Зор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(эксплуатационная зона «Зори»)/зона 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НС 1 подъема г. Светлогорск (модернизация существующей автоматической системы дистанционного управления ВНС 1 подъема с поста оператора ВНС 2 подъе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Калининградский пр-кт,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й водоподготовки (модульных станций очистки вод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городско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иаметра сетей до 110 мм, длина 3180 п.м, уточнить в ходе проектирова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риморье Светлогорского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водопрово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ети 160 ПЭ, 225П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ксплуатационного участка «Майский» до точки подключения по ул. Новой (ул. Солнечная, Песочн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60 м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, Майский пр-д от ул. Коммунальной до ул. Солнеч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ети не менее 160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городской округ, между эксплуатационными участками «Отрадное» и «Май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ети 110-160-225 м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. ул. Новая, ул. Спортивная, ул. Молодежная, пер. Ягод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сети 225-315 мм, определить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по Калининградскому пр-ту, от водонасосной станции 2-го подъема до ул. Ле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160-200 м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ветлогорск, ул. Ольховая, ул. Балтийская, </w:t>
              <w:br/>
              <w:t>ул. Ленина, ул. Вереща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огвардей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етхих водопроводных сетей и сетей с низкой пропускной способностью с заменой на сети из современных материалов, позволяющих подавать холодную воду в требуемых объем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городско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,8 к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он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роект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Лесное, ул. Тенистая, Янтарная, Мирная, Уютная, Школьная, Просторная, Весенняя, Летняя, Осенняя, Луг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719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объекта Знак"/>
    <w:qFormat/>
    <w:rPr>
      <w:rFonts w:eastAsia="Calibri" w:cs="Times New Roman"/>
      <w:b/>
      <w:iCs/>
      <w:sz w:val="24"/>
      <w:szCs w:val="18"/>
    </w:rPr>
  </w:style>
  <w:style w:type="character" w:styleId="Style18">
    <w:name w:val="Другое_"/>
    <w:basedOn w:val="Style14"/>
    <w:qFormat/>
    <w:rPr/>
  </w:style>
  <w:style w:type="character" w:styleId="2">
    <w:name w:val="Основной текст (2)_"/>
    <w:basedOn w:val="Style14"/>
    <w:qFormat/>
    <w:rPr/>
  </w:style>
  <w:style w:type="character" w:styleId="Style19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20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ind w:firstLine="709"/>
    </w:pPr>
    <w:rPr>
      <w:rFonts w:eastAsia="Calibri"/>
      <w:b/>
      <w:iCs/>
      <w:color w:val="000000"/>
      <w:sz w:val="24"/>
      <w:szCs w:val="18"/>
      <w:lang w:val="en-US"/>
    </w:rPr>
  </w:style>
  <w:style w:type="paragraph" w:styleId="Style23">
    <w:name w:val="Другое"/>
    <w:basedOn w:val="Normal"/>
    <w:qFormat/>
    <w:pPr>
      <w:widowControl w:val="false"/>
    </w:pPr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before="0" w:after="24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6EB9B69C7D6B864247EDDJ0f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23:00Z</dcterms:created>
  <dc:creator>Денис</dc:creator>
  <dc:description/>
  <cp:keywords/>
  <dc:language>en-US</dc:language>
  <cp:lastModifiedBy>a.skryabin</cp:lastModifiedBy>
  <cp:lastPrinted>2023-08-01T09:31:00Z</cp:lastPrinted>
  <dcterms:modified xsi:type="dcterms:W3CDTF">2023-08-04T14:33:00Z</dcterms:modified>
  <cp:revision>24</cp:revision>
  <dc:subject/>
  <dc:title>РОССИЙСКАЯ ФЕДЕРАЦИЯ</dc:title>
</cp:coreProperties>
</file>