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3 » января  2016 года  № 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обязательных и испра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ветлог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 2016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 обязательных  и  исправительных  работ граждан, отбывающих наказание по приговору суда в соответствии со статьями 49, 50 Уголовного  кодекса  Российской  Федерации, руководствуясь  главами 4, 7 Уголовно-исполнительного  кодекса Российской 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бъектами для отбывания наказания в виде исправительных работ в 2016 году на территории Светлогорского района следующие предприятия и организа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МУП «Спецремтранс»  (г. Светлогорск, ул. Новая, д. 4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 МУП «Светлогорскмежрайводоканал» муниципального  образования «Город Светлогорск» (г. Светлогорск, ул. Новая, д.4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МО МВД России «Светлогорский» (г. Светлогорск, ул. Вокзальная, д. 7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дел вневедомственной охраны по Светлогорскому району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г. Светлогорск, Калининградский проспект, д. 31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е бюджетное общеобразовательное учреждение Калининградской области кадетская школа-интернат «Андрея Первозванного» кадетский морской корпус» (г. Светлогорск, ул. Майская, д.3)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ое бюджетное стационарное учреждение социального обслуживания Калининградской области «Светлогорский социально-оздоровительный центр «Мечта» (п. Отрадное, ул. Фрунзе, д.6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) ООО «Санаторий Отрадное» (г. Светлогорск, Калининградский проспект, д. 99 а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) ООО «ВДС» (г. Светлогорск, Калининградский пр-т, д.5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9) ООО «Светлогорскавто» ( г. Светлогорск, ул. Железнодорожная, д.1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0) ООО «Профсоюзный  пансионат  работников  Калининградского  морского  торгового  порта «Водник» отель «Раушен» (г. Светлогорск, ул. Ленина, д.48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1) Администрация муниципального образования городское поселение «Поселок Донское» (п. Донское, ул. Янтарная, д.1 а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2) Муниципальное  казенное  предприятие  «Водоканал  Донское» МО пос. Донское (п. Донское,  ул. Янтарная, д.1 а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анаторий «Янтарь» филиал АО «РЖД-ЗДОРОВЬЕ» (г. Светлогорск, ул. Ленина, д.50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) ООО «УК «Уют» ( г. Светлогорск, Калининградский проспект, д.5 «а»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5) Санаторий ФСИН России «Тройка» (г. Светлогорск, Калининградский проспект, д.77 «б»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6) ООО «Факт» гостиница «Русь» (г. Светлогорск, ул. Верещагина, д.10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7) ООО Учебно-оздоровительный комплекс «Олимп» (г. Светлогорск, Калининградский проспект, д.72 «б»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8) ООО «Логистика Балтика» (г. Светлогорск, ул. Парковая, д.7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9) ГБУ «Противотуберкулезный  санаторий  Калининградской  области» (г. Светлогорск, Калининградский  проспект, д.135);</w:t>
      </w:r>
    </w:p>
    <w:p>
      <w:pPr>
        <w:pStyle w:val="Normal"/>
        <w:jc w:val="both"/>
        <w:rPr/>
      </w:pPr>
      <w:r>
        <w:rPr>
          <w:sz w:val="28"/>
          <w:szCs w:val="28"/>
        </w:rPr>
        <w:t>20) ООО  «Фасадные  технологии» (г. Светлогорск, ул. Железнодорожная, д.3 «а»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и исправительных рабо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вердых бытовых отходов и очистка контейнерных площадок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уборке и санитарной очистке городских территор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бор и погрузка листвы, очистка кюветов и береговой зон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монт, установка, покраска огражден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вспомогатель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и предприятий, перечисленных в пункте 1 настоящего постановления, своими приказами назначить ответственных лиц за организацию  исправительных и обязательных работ и обеспечение мер безопасности при их прове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Светлогорский район» от 20.01.2015 г. № 38 «Об организации обязательных и исправительных работ на территории  Светлогорского района в 2015 году» считать утратившим сил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А.В. Ков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6-01-13T12:28:00Z</cp:lastPrinted>
  <dcterms:modified xsi:type="dcterms:W3CDTF">2016-01-25T07:19:00Z</dcterms:modified>
  <cp:revision>44</cp:revision>
  <dc:subject/>
  <dc:title> </dc:title>
</cp:coreProperties>
</file>