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 февраля  2011 года</w:t>
        <w:tab/>
        <w:t xml:space="preserve">    </w:t>
        <w:tab/>
        <w:tab/>
        <w:t xml:space="preserve">                     </w:t>
        <w:tab/>
        <w:t>№ 4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ты населения за услуги холодного водоснабжения в муниципальном образовании 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30.12.2004 года «Об основах регулирования тарифов организаций коммунального комплекс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оселок Приморье», городско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января 2011 года плату для населения за услуги холодного водоснабжения, оказываемые МУП «Светлогорскмежрайводоканал», в размере 13,64 рублей за 1 кубический метр без НДС, что составляет 89,3% от установленного тарифа.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депутатов  № 78 от 11 декабря 2009 года считать утратившим силу с 1 января 2011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Вестник Светлогорск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.</w:t>
      </w:r>
    </w:p>
    <w:p>
      <w:pPr>
        <w:pStyle w:val="Normal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1:00Z</dcterms:created>
  <dc:creator>Войтюк</dc:creator>
  <dc:description/>
  <cp:keywords/>
  <dc:language>en-US</dc:language>
  <cp:lastModifiedBy>User</cp:lastModifiedBy>
  <cp:lastPrinted>2008-11-24T14:34:00Z</cp:lastPrinted>
  <dcterms:modified xsi:type="dcterms:W3CDTF">2011-02-01T13:41:00Z</dcterms:modified>
  <cp:revision>4</cp:revision>
  <dc:subject/>
  <dc:title>РОССИЙСКАЯ ФЕДЕРАЦИЯ</dc:title>
</cp:coreProperties>
</file>