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«</w:t>
      </w:r>
      <w:r>
        <w:rPr>
          <w:rFonts w:cs="Georgia" w:ascii="Georgia" w:hAnsi="Georgia"/>
          <w:sz w:val="30"/>
          <w:szCs w:val="30"/>
          <w:u w:val="single"/>
        </w:rPr>
        <w:t>03</w:t>
      </w:r>
      <w:r>
        <w:rPr>
          <w:rFonts w:cs="Georgia" w:ascii="Georgia" w:hAnsi="Georgia"/>
          <w:sz w:val="30"/>
          <w:szCs w:val="30"/>
        </w:rPr>
        <w:t>»</w:t>
      </w:r>
      <w:r>
        <w:rPr>
          <w:rFonts w:cs="Georgia" w:ascii="Georgia" w:hAnsi="Georgia"/>
          <w:sz w:val="30"/>
          <w:szCs w:val="30"/>
          <w:u w:val="single"/>
        </w:rPr>
        <w:t>декабря</w:t>
      </w:r>
      <w:r>
        <w:rPr>
          <w:rFonts w:cs="Georgia" w:ascii="Georgia" w:hAnsi="Georgia"/>
          <w:sz w:val="30"/>
          <w:szCs w:val="30"/>
        </w:rPr>
        <w:t xml:space="preserve"> 2015 года №</w:t>
      </w:r>
      <w:r>
        <w:rPr>
          <w:rFonts w:cs="Georgia" w:ascii="Georgia" w:hAnsi="Georgia"/>
          <w:sz w:val="30"/>
          <w:szCs w:val="30"/>
          <w:u w:val="single"/>
        </w:rPr>
        <w:t xml:space="preserve"> 783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г. Светлогорск</w:t>
      </w:r>
    </w:p>
    <w:p>
      <w:pPr>
        <w:pStyle w:val="Normal"/>
        <w:spacing w:lineRule="auto" w:line="276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76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район» от 24 апреля 2013 года № 250 «О создании комиссии по предоставлению муниципальной услуги «Согласование переустройства и (или) перепланировки жилого (нежилого) помещения на территории муниципального образования городское поселение «Город Светлогорск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в соответствии с соглашением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 от 31.12.2013 года № 17-12/2013, соглашением о передаче части полномочий администрации муниципального образования «Поселок Приморье» по решению вопросов местного значения в администрацию муниципального образования «Светлогорский район» от 31.12.2013 года № 16-12/2013, руководствуясь Порядком разработки и утверждения административных регламентов исполнения государственных функций (предоставление государственных услуг), утвержденному Постановлением Правительства РФ от 11 ноября 2005 года № 679, главой 4 Жилищного кодекса Российской Федерации, Уставом муниципального образования «Светлогорский район»,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76"/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Внести изменения в приложение № 1 постановления администрации муниципального образования «Светлогорский район» от 24 апреля 2013 года № 250 «О создании комиссии по предоставлению муниципальной услуги «Согласование переустройства и (или) перепланировки жилого (нежилого) помещения на территории муниципального образования городское поселение «Город Светлогорск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О «Светлогорский район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«___» ______ 2015 года № 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</w:rPr>
        <w:t>Состав комиссии по предоставлению муниципальной услуги «Согласование переустройства и (или) перепланировки жилого (нежилого) помещения на территории муниципального образования городское поселение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Светлогорск», муниципального образования «Поселок Приморье», муниципального образования «Поселок Донское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hanging="4956"/>
        <w:jc w:val="both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276"/>
        <w:ind w:left="4956" w:hanging="4956"/>
        <w:jc w:val="both"/>
        <w:rPr/>
      </w:pPr>
      <w:r>
        <w:rPr>
          <w:sz w:val="28"/>
          <w:szCs w:val="28"/>
        </w:rPr>
        <w:t xml:space="preserve">Чижан Наталья Анатольевна – </w:t>
        <w:tab/>
        <w:t>начальник отдела архитектуры и градостроительства администрации Светлогорского района</w:t>
      </w:r>
    </w:p>
    <w:p>
      <w:pPr>
        <w:pStyle w:val="Normal"/>
        <w:spacing w:lineRule="auto" w:line="276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ных Игорь Геннадьевич - </w:t>
        <w:tab/>
        <w:t>глава администрации муниципального образования городское поселение «Город Светлогорск»</w:t>
      </w:r>
    </w:p>
    <w:p>
      <w:pPr>
        <w:pStyle w:val="Normal"/>
        <w:spacing w:lineRule="auto" w:line="276"/>
        <w:ind w:left="4956" w:hanging="49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го Андрей Владимирович – </w:t>
        <w:tab/>
        <w:t>начальник МКУ «Управление капитального строительства» администрации Светлогорского района</w:t>
      </w:r>
    </w:p>
    <w:p>
      <w:pPr>
        <w:pStyle w:val="Normal"/>
        <w:spacing w:lineRule="auto" w:line="276"/>
        <w:ind w:left="4956" w:hanging="49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49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4956"/>
        <w:jc w:val="both"/>
        <w:rPr/>
      </w:pPr>
      <w:r>
        <w:rPr>
          <w:sz w:val="28"/>
          <w:szCs w:val="28"/>
        </w:rPr>
        <w:t xml:space="preserve">Елгин Сергей Владимирович – </w:t>
        <w:tab/>
        <w:t>начальник МКУ «Управление ЖКХ администрации Светлогорского района»</w:t>
      </w:r>
    </w:p>
    <w:p>
      <w:pPr>
        <w:pStyle w:val="Normal"/>
        <w:spacing w:lineRule="auto" w:line="276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7:00Z</dcterms:created>
  <dc:creator>l.kochkina</dc:creator>
  <dc:description/>
  <cp:keywords/>
  <dc:language>en-US</dc:language>
  <cp:lastModifiedBy>a.gulyk</cp:lastModifiedBy>
  <cp:lastPrinted>2015-12-03T16:07:00Z</cp:lastPrinted>
  <dcterms:modified xsi:type="dcterms:W3CDTF">2015-12-07T13:42:00Z</dcterms:modified>
  <cp:revision>5</cp:revision>
  <dc:subject/>
  <dc:title/>
</cp:coreProperties>
</file>