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24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u w:val="single"/>
        </w:rPr>
        <w:t>ноября</w:t>
      </w:r>
      <w:r>
        <w:rPr>
          <w:sz w:val="32"/>
          <w:szCs w:val="32"/>
        </w:rPr>
        <w:t xml:space="preserve"> 2014 года № </w:t>
      </w:r>
      <w:r>
        <w:rPr>
          <w:sz w:val="32"/>
          <w:szCs w:val="32"/>
          <w:u w:val="single"/>
        </w:rPr>
        <w:t>107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ветлого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район» от 09.06.2014 г. № 541 «Об утверждении муниципальной целевой программы муниципального образования «Светлогорский район» «Переселение граждан из аварийного жилищного фонда с учетом необходимости развития малоэтажного жилищного строительства на 2014-201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«Светлогорский район» от 24.11.2014 г. № 1073 «Об исключении многоквартирного дома № 3 по ул. Октябрьской в                            г. Светлогорске из реестра аварийных домов, находящихся на территории муниципального образования «Светлогорский район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Светлогорский район» от 09.06.2014 г. № 541 «Об утверждении муниципальной целевой программы муниципального образования «Светлогорский район» «Переселение граждан из аварийного жилищного фонда с учетом необходимости развития малоэтажного жилищного строительства на 2014-2017 годы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муниципального образования «Светлогорский район» от 09.06.2014 г. № 541 «Об утверждении муниципальной целевой программы муниципального образования «Светлогорский район» «Переселение граждан из аварийного жилищного фонда с учетом необходимости развития малоэтажного жилищного строительства на 2014-2017 годы» исключить многоквартирный дом № 3 по ул. Октябрьской в г. Светло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А.В. Ковальский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2:00Z</dcterms:created>
  <dc:creator>l.kochkina</dc:creator>
  <dc:description/>
  <cp:keywords/>
  <dc:language>en-US</dc:language>
  <cp:lastModifiedBy>a.gulyk</cp:lastModifiedBy>
  <cp:lastPrinted>2014-12-11T09:39:00Z</cp:lastPrinted>
  <dcterms:modified xsi:type="dcterms:W3CDTF">2014-12-19T14:23:00Z</dcterms:modified>
  <cp:revision>9</cp:revision>
  <dc:subject/>
  <dc:title/>
</cp:coreProperties>
</file>