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град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УНИЦИПАЛЬНОГО ОБРАЗОВАНИЯ «СВЕТЛОГОРСКИЙ РАЙОН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июля 2011 года    № 33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 Светлогорск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дополнений в постановление от 30 мая 2011 года № 252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б Административном регламенте исполнения администрацией муниципального образования «Светлогорский район» муниципаль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ункции по рассмотрению обращений граждан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24 ноября 1995 года № 181-ФЗ «О социальной защите инвалидов в Российской Федерации», Уставом муниципального образования «Светлогорский район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 Внести в Административный регламент исполнения администрацией муниципального образования «Светлогорский район» муниципальной функции по рассмотрению обращений граждан, утвержденный постановлением администрации муниципального образования «Светлогорский район» следующие дополн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пункт 158 дополнить словами «, в том числе граждан из числа инвалидов, не имеющих возможности самостоятельного передвижения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 пункт 161 дополнить абзацем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С гражданами из числа инвалидов, не имеющих возможности самостоятельного передвижения, личный прием может проводится в интерактивном режиме, в формате видеоконференций.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 Ответственным за техническое обеспечение личного приема граждан из числа инвалидов, не имеющих возможности самостоятельного передвижения, в интерактивном режиме, в формате видеоконференций, определить начальника по информационному обеспечению администрации муниципального образования «Светлогорский район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 Контроль за исполнением настоящего постановления возложить на начальника Административного отдела Ведерникову Марину Викторовну. 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 Настоящее постановление вступает в силу со дня официального опублик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Светлогорский район»</w:t>
        <w:tab/>
        <w:tab/>
        <w:tab/>
        <w:tab/>
        <w:tab/>
        <w:tab/>
        <w:t xml:space="preserve">          А.П. Шарко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>
      <w:rFonts w:eastAsia="Times New Roman"/>
      <w:lang w:val="en-US" w:bidi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2:26:00Z</dcterms:created>
  <dc:creator>a.bogdanova</dc:creator>
  <dc:description/>
  <cp:keywords/>
  <dc:language>en-US</dc:language>
  <cp:lastModifiedBy>a.bogdanova</cp:lastModifiedBy>
  <cp:lastPrinted>2011-07-26T14:47:00Z</cp:lastPrinted>
  <dcterms:modified xsi:type="dcterms:W3CDTF">2011-07-28T13:39:00Z</dcterms:modified>
  <cp:revision>7</cp:revision>
  <dc:subject/>
  <dc:title/>
</cp:coreProperties>
</file>