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 » __________ 2022 года 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</w:rPr>
        <w:t>О внесении изменений в муниципальную программу «Социальная поддержка населения», утвержден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«Светлогорский городской округ» от 12.03.2019 года № 218 «Об утверждении муниципальной программы 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«О внесении изменений в решение окружного Совета депутатов муниципального образования «Светлогорский городской округ» от 20 декабря 2021 года № 97 «О бюджете Светлогорского городского округа на 2022 год и плановый период 2023 и 2024 годов», администрация муниципального образования «Светлогор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нести   в   раздел </w:t>
      </w:r>
      <w:r>
        <w:rPr>
          <w:rFonts w:cs="Times New Roman" w:ascii="Times New Roman" w:hAnsi="Times New Roman"/>
          <w:b w:val="false"/>
          <w:lang w:val="en-US"/>
        </w:rPr>
        <w:t>V</w:t>
      </w:r>
      <w:r>
        <w:rPr>
          <w:rFonts w:cs="Times New Roman" w:ascii="Times New Roman" w:hAnsi="Times New Roman"/>
          <w:b w:val="false"/>
        </w:rPr>
        <w:t xml:space="preserve">  «Финансовое  обеспечение реализации муниципальной программы «Социальная поддержка населения» (далее – раздел </w:t>
      </w:r>
      <w:r>
        <w:rPr>
          <w:rFonts w:cs="Times New Roman" w:ascii="Times New Roman" w:hAnsi="Times New Roman"/>
          <w:b w:val="false"/>
          <w:lang w:val="en-US"/>
        </w:rPr>
        <w:t>V</w:t>
      </w:r>
      <w:r>
        <w:rPr>
          <w:rFonts w:cs="Times New Roman" w:ascii="Times New Roman" w:hAnsi="Times New Roman"/>
          <w:b w:val="false"/>
        </w:rPr>
        <w:t>)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«Социальная поддержка населения», утвержденную постановлением администрации муниципального образования «Светлогорский городской округ» от 12.03.2019 года № 218 «Об утверждении муниципальной программы «Социальная поддержка населения» следующие изменения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18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ункты   2, 3, 5, 11, 18, 19, 20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зложить в следующей редакции: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23"/>
        <w:gridCol w:w="1836"/>
        <w:gridCol w:w="1303"/>
        <w:gridCol w:w="1276"/>
        <w:gridCol w:w="1418"/>
        <w:gridCol w:w="1418"/>
        <w:gridCol w:w="1559"/>
        <w:gridCol w:w="2554"/>
      </w:tblGrid>
      <w:tr>
        <w:trPr>
          <w:trHeight w:val="76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«Совершенствование мер социальной поддержки отдельных категорий граждан,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</w:rPr>
              <w:t>повышение качества жизни граждан</w:t>
            </w:r>
            <w:r>
              <w:rPr>
                <w:b/>
              </w:rPr>
              <w:t>»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2,6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3,3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0,0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7,8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73,92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У «ОСЗН Светлогорского городского округа»</w:t>
            </w:r>
          </w:p>
        </w:tc>
      </w:tr>
      <w:tr>
        <w:trPr>
          <w:trHeight w:val="9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8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1,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8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8,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8,353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3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1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8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9265,57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ы 1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еспечение предоставления мер социальной поддержки гражданам с приоритетом адресных принципов их предоставлен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58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8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8,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6,353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8,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9,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8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8,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566,353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Основное мероприятие:</w:t>
            </w:r>
            <w:r>
              <w:rPr/>
              <w:t xml:space="preserve"> предоставление ежемесячной доплаты к государственной пенсии за муниципальную службу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  <w:r>
              <w:rPr>
                <w:lang w:val="en-US"/>
              </w:rPr>
              <w:t>6.</w:t>
            </w: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4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78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  <w:r>
              <w:rPr>
                <w:lang w:val="en-US"/>
              </w:rPr>
              <w:t>6.</w:t>
            </w: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781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еспечение бесплатного получения услуг бани гражданам, находящимся в трудной жизненной ситуации, проживающим в неблагоустроенных жилых помещения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623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,623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26282F"/>
              </w:rPr>
            </w:pPr>
            <w:r>
              <w:rPr>
                <w:b/>
                <w:bCs/>
                <w:color w:val="26282F"/>
              </w:rPr>
              <w:t>«Совершенствование социальной поддержки детей и семей с детьми»</w:t>
            </w:r>
          </w:p>
          <w:p>
            <w:pPr>
              <w:pStyle w:val="Normal"/>
              <w:rPr>
                <w:b/>
                <w:b/>
                <w:color w:val="26282F"/>
              </w:rPr>
            </w:pPr>
            <w:r>
              <w:rPr>
                <w:b/>
                <w:color w:val="26282F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286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2,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0,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0,7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23,924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51,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39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39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72,116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1,808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подпрограммы 2</w:t>
            </w:r>
            <w:r>
              <w:rPr/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нижение семейного и детского неблагополучия, детской безнадзорности, социального сиротств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9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2,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,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,7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3,924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41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1,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9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9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2,116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8,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808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Основное мероприятие:</w:t>
            </w:r>
            <w:r>
              <w:rPr/>
              <w:t xml:space="preserve"> 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,116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ОСЗН Светло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,116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9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320" w:before="0" w:after="0"/>
        <w:ind w:right="20" w:firstLine="567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публиковать настоящее постановление в газете «Вест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Светлогорска» и разместить в информационно-телекоммуникационной сети Интернет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>svetlogorsk</w:t>
      </w:r>
      <w:r>
        <w:rPr>
          <w:rFonts w:cs="Times New Roman" w:ascii="Times New Roman" w:hAnsi="Times New Roman"/>
          <w:lang w:val="en-US"/>
        </w:rPr>
        <w:t>39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</w:t>
        <w:tab/>
        <w:t>В.В. Бондаренко</w:t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32:00Z</dcterms:created>
  <dc:creator>Головченко Надежда Львовна</dc:creator>
  <dc:description/>
  <cp:keywords/>
  <dc:language>en-US</dc:language>
  <cp:lastModifiedBy>Головченко Надежда Львовна</cp:lastModifiedBy>
  <cp:lastPrinted>2022-09-22T11:16:00Z</cp:lastPrinted>
  <dcterms:modified xsi:type="dcterms:W3CDTF">2022-09-22T09:16:00Z</dcterms:modified>
  <cp:revision>4</cp:revision>
  <dc:subject/>
  <dc:title/>
</cp:coreProperties>
</file>