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6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-360" w:right="51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-360" w:right="516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район» </w:t>
      </w:r>
    </w:p>
    <w:p>
      <w:pPr>
        <w:pStyle w:val="Normal"/>
        <w:ind w:right="5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right="5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13 года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90</w:t>
      </w:r>
    </w:p>
    <w:p>
      <w:pPr>
        <w:pStyle w:val="Normal"/>
        <w:spacing w:lineRule="auto" w:line="240" w:before="0" w:after="0"/>
        <w:ind w:right="5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ind w:right="5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«Светлогорский район» от 16.05.2012 года       № 308 «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административного регламента по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Обеспечение временного устройства нуждающихся в опеке или попечительстве несовершеннолетних, а также сохранности их имущества»</w:t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51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6" w:hanging="0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 с Законом Калининградской области от 28.12.2007 года № 214 «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, постановлением администрации муниципального образования «Светлогорский район» от 22.07.2013 года № 475 «О назначении уполномоченного органа муниципального образования «Светлогорский район» по исполнению отдельных государственных полномочий Калининградской област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</w:t>
      </w:r>
    </w:p>
    <w:p>
      <w:pPr>
        <w:pStyle w:val="Normal"/>
        <w:autoSpaceDE w:val="false"/>
        <w:spacing w:lineRule="auto" w:line="240" w:before="0" w:after="0"/>
        <w:ind w:right="516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51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«Светлогор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6.05.2012 года  № 308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административного регламента по предоставлению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беспечение временного устройства нуждающихся в опеке или попечительстве несовершеннолетних, а также сохранности их имущества» следующее изменение:</w:t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о тексту приложения слова «Отдел образования администрации муниципального образования «Светлогорский район» заменить на МКУ «Отдел социальной защиты населения администрации Светлогорского района» в соответствующих падежах и склонениях.</w:t>
      </w:r>
    </w:p>
    <w:p>
      <w:pPr>
        <w:pStyle w:val="Normal"/>
        <w:autoSpaceDE w:val="false"/>
        <w:spacing w:lineRule="auto" w:line="240" w:before="0" w:after="0"/>
        <w:ind w:right="5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right="5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постановления возложить на заместителя главы администрации муниципального образования «Светлогорский район»               Л.В. Швалкене.</w:t>
      </w:r>
    </w:p>
    <w:p>
      <w:pPr>
        <w:pStyle w:val="Normal"/>
        <w:autoSpaceDE w:val="false"/>
        <w:spacing w:lineRule="auto" w:line="240" w:before="0" w:after="0"/>
        <w:ind w:right="5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autoSpaceDE w:val="false"/>
        <w:spacing w:lineRule="auto" w:line="240" w:before="0" w:after="0"/>
        <w:ind w:right="5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16" w:hanging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right="5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right="516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ind w:right="516" w:hanging="0"/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1644" w:right="3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b/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9:00Z</dcterms:created>
  <dc:creator>Копец</dc:creator>
  <dc:description/>
  <cp:keywords/>
  <dc:language>en-US</dc:language>
  <cp:lastModifiedBy>Хомутова</cp:lastModifiedBy>
  <cp:lastPrinted>2012-05-30T16:24:00Z</cp:lastPrinted>
  <dcterms:modified xsi:type="dcterms:W3CDTF">2013-11-15T06:54:00Z</dcterms:modified>
  <cp:revision>6</cp:revision>
  <dc:subject/>
  <dc:title>Об утверждении административного регламента по предоставлению  </dc:title>
</cp:coreProperties>
</file>