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ind w:right="282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ind w:right="282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«_20__»__ мая__ 2022 года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№</w:t>
      </w:r>
      <w:r>
        <w:rPr>
          <w:sz w:val="28"/>
          <w:szCs w:val="28"/>
          <w:lang w:val="en-US"/>
        </w:rPr>
        <w:t xml:space="preserve"> __</w:t>
      </w:r>
      <w:r>
        <w:rPr>
          <w:sz w:val="28"/>
          <w:szCs w:val="28"/>
        </w:rPr>
        <w:t>441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   </w:t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82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right="282" w:hanging="0"/>
        <w:jc w:val="center"/>
        <w:rPr/>
      </w:pPr>
      <w:r>
        <w:rPr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b/>
          <w:sz w:val="28"/>
          <w:szCs w:val="28"/>
        </w:rPr>
        <w:t>Об утверждении муниципальной программы  «Развитие туризма»</w:t>
      </w:r>
    </w:p>
    <w:p>
      <w:pPr>
        <w:pStyle w:val="ConsPlusTitle"/>
        <w:ind w:right="28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2"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>администрации муниципального образования «Светлогорский городской округ» от 25 марта 2019 года № 256 «</w:t>
      </w:r>
      <w:r>
        <w:rPr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2 к 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, согласно приложению №1 к настоящему постановлению.</w:t>
      </w:r>
    </w:p>
    <w:p>
      <w:pPr>
        <w:pStyle w:val="Normal"/>
        <w:autoSpaceDE w:val="false"/>
        <w:ind w:right="28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843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2" w:hanging="0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В.В. Бондаренко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0  мая   2022 г. № 441          </w:t>
      </w:r>
    </w:p>
    <w:p>
      <w:pPr>
        <w:pStyle w:val="ConsPlusNormal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0"/>
        <w:gridCol w:w="1400"/>
        <w:gridCol w:w="1120"/>
        <w:gridCol w:w="1300"/>
        <w:gridCol w:w="1121"/>
        <w:gridCol w:w="1120"/>
        <w:gridCol w:w="1060"/>
        <w:gridCol w:w="1060"/>
        <w:gridCol w:w="1540"/>
        <w:gridCol w:w="40"/>
        <w:gridCol w:w="2126"/>
      </w:tblGrid>
      <w:tr>
        <w:trPr>
          <w:trHeight w:val="5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2 465,5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4 783,0 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6 310,4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3065,1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78,5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78,5  </w:t>
            </w:r>
          </w:p>
        </w:tc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09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880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,9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27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0 072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1 448,2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8 114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1031,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 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778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778,5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59923,8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36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76,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113,6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92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1 297,9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6 119,5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0 033,5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37 843,5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6 00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743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3 532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19 280,5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4 005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743,2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 532,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7 280,5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2 00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12 00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8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25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243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сполнитель: 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43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87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 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87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5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емонт помещений в здании МАУ «Информационно-туристический центр»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82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и подсветка малой архитектурной формы (стела «Светлогорск»)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итель: 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9,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3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541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6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82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7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54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4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64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713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6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339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5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713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исполнитель:  МБ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44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2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размещение видео и аудио материалов в эфире телеканала Светлогорск 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5.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орудование информационного стенда в здании аэропорта "Храбро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                            Участники: 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рганизация выставки с презентацией муниципального образования «Светлогорский городской округ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                            Участники: сторонние организации по результату закупок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60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13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5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ru-RU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,3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40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2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9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0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7843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4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1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и МКУ "ОКС СГО"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тематических фотозо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 «Уличного кинотеатр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дизайн-проекта сцены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МАУ «ИТЦ», Участники: сторонние организации по результату закупок.                            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21,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7910,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356,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01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7288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12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2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3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301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43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6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6987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7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57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6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8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55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офисного оборуд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9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0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5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акустического оборудова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ставрация скульптуры "Несущая воду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стройство фантана  у скульптуры "Несущая воду" в Лиственничном парке, в том числе: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8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42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2,2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3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0,3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41,3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артис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4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3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9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 СГО                                         Участники: сторонние организации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80,1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2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45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4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20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05,9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7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235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купка гобо- проект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7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7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60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капитальный ремонт  помещений кинозала в здании МАУ "ФОК Светлогорский" по ул. Яблоневой д.13 в г. Светлогорске, в т.ч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56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4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46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- установка системы пожарной сигнализации,          - установка системы вентиляции;                            - выполнение электромонтажных работ.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127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6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1.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зработка отдельных проектных решений по капитальный ремонт 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У  "Отдел капитального строительства СГО"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7.2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2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22,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2,2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25</w:t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рганизация и проведение мероприятия "Праздник озера Тихое"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ограмма приграничного сотрудничества Россия - Литва 2014-2020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277,6</w:t>
            </w:r>
          </w:p>
        </w:tc>
        <w:tc>
          <w:tcPr>
            <w:tcW w:w="2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роект «Повышение доступности объектов наследия на велосипеде (VELO ACCESS)»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21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16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856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494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9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4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оноблока, программного обеспечения  и лицензии на право  на установку  и использования операционной системы общего поль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тавка многофунукционального устро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906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0,6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15,8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973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97,3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676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0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.в г. Светлогорске и в г. Палан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2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1103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0:00Z</dcterms:created>
  <dc:creator>o.stankova1</dc:creator>
  <dc:description/>
  <cp:keywords/>
  <dc:language>en-US</dc:language>
  <cp:lastModifiedBy>o.kasheeva</cp:lastModifiedBy>
  <cp:lastPrinted>2022-02-04T10:41:00Z</cp:lastPrinted>
  <dcterms:modified xsi:type="dcterms:W3CDTF">2022-05-23T07:40:00Z</dcterms:modified>
  <cp:revision>99</cp:revision>
  <dc:subject/>
  <dc:title>РОССИЙСКАЯ ФЕДЕРАЦИЯ</dc:title>
</cp:coreProperties>
</file>