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РОССИЙСКАЯ ФЕДЕРАЦИЯ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Калининград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32"/>
          <w:szCs w:val="32"/>
        </w:rPr>
        <w:t xml:space="preserve">РАЙОННЫЙ СОВЕТ ДЕПУТАТОВ 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 xml:space="preserve">Светлогорского района 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 октября  2013 года                                                                           № 19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назначении на должность главы администрации </w:t>
      </w:r>
    </w:p>
    <w:p>
      <w:pPr>
        <w:pStyle w:val="Heading1"/>
        <w:spacing w:before="0" w:after="0"/>
        <w:ind w:right="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Светлогорский район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главы Светлогорского района Г.М. Гольдмана, руководствуясь статьей 37 Федерального закона от 06.10.2003 года №131-ФЗ «Об общих принципах организации местного самоуправления в Российской Федерации», статьей 37 Устава муниципального образования   «Светлогорский район»,  в соответствии с порядком и условиями проведения конкурса на замещение должности главы администрации Светлогорского района (утверждены решением районного Совета депутатов от 07 октября 2013 года №14), на основании решения конкурсной комиссии № 3 от 31.10.2013 года, районный Совет депутат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Назначить на должность главы администрации Светлогорского района </w:t>
      </w:r>
      <w:r>
        <w:rPr>
          <w:rFonts w:cs="Times New Roman" w:ascii="Times New Roman" w:hAnsi="Times New Roman"/>
          <w:i/>
          <w:sz w:val="28"/>
          <w:szCs w:val="28"/>
        </w:rPr>
        <w:t>Ковальского Александра Владимиро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Главе Светлогорского района Г.М. Гольдману заключить контракт с главой администрации Светлогорского района.</w:t>
      </w:r>
    </w:p>
    <w:p>
      <w:pPr>
        <w:pStyle w:val="Normal"/>
        <w:jc w:val="left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3.  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 xml:space="preserve">  Опубликовать решение в газете «Вестник Светлогорска»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>4.    Решение вступает в силу со дня его принятия.</w:t>
      </w:r>
      <w:bookmarkEnd w:id="4"/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ветлогорского района                                                       </w:t>
      </w:r>
      <w:bookmarkStart w:id="5" w:name="sub_1000"/>
      <w:bookmarkEnd w:id="5"/>
      <w:r>
        <w:rPr>
          <w:rFonts w:cs="Times New Roman" w:ascii="Times New Roman" w:hAnsi="Times New Roman"/>
          <w:sz w:val="28"/>
          <w:szCs w:val="28"/>
        </w:rPr>
        <w:t>Г.М. Гольдман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08:00Z</dcterms:created>
  <dc:creator>Тачков</dc:creator>
  <dc:description/>
  <cp:keywords/>
  <dc:language>en-US</dc:language>
  <cp:lastModifiedBy>Левон Андрей Станиславович</cp:lastModifiedBy>
  <cp:lastPrinted>2013-10-31T14:02:00Z</cp:lastPrinted>
  <dcterms:modified xsi:type="dcterms:W3CDTF">2013-10-31T11:12:00Z</dcterms:modified>
  <cp:revision>6</cp:revision>
  <dc:subject/>
  <dc:title/>
</cp:coreProperties>
</file>