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РАЙОННЫЙ СОВЕТ ДЕПУТАТОВ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Светлогорского района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 29 мая 2017 года </w:t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решение районного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ветлогорского района от 26 апреля 2010 года № 68 «Об утвержд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руктуры администрации муниципального образования «Светлогорск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йон», реестра должностей муниципальной службы в муниципальн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разовании «Светлогорский район», положения о денежном содерж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х служащих муниципального образования «Светлогорск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йон», перечня должностей для технического обеспечения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и Светлогорского района, не относящихся к должнос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 октября 2003 года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Устава муниципального образования «Светлогорский район», в целях приведения структуры администрации муниципального образования «Светлогорский район» в соответствие с возложенными на органы местного самоуправления функциями по решению вопросов местного значения, районный Совет депутатов Светлогорск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ложить раздел 5 Приложения № 3 к решению районного Совета депутатов Светлогорского района от 26 февраля 2010 года № 68 «Об утверждении структуры администрации муниципального образования «Светлогорский район», реестра должностей муниципальной службы в муниципальном образовании «Светлогорский район», положения о денежном содержании муниципальных служащих муниципального образования «Светлогорский район», перечня должностей для технического обеспечения деятельности администрации Светлогорского района, не относящихся к должностям муниципальной службы» в следующей редакции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Условия выплаты ежемесячной надбавки за работ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ведениями, составляющими государственную тайну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висимости от степени секретности све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Муниципальному служащему, допущенному к государственной тайне на постоянной основе, ежемесячная надбавка за работу со сведениями, имеющи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ень секретности «совершенно секретно» устанавливается в размере    30-50 %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ень секретности «секретно» при оформлении допуска с проведением проверочных мероприятий устанавливается в размере 10-15 %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ень секретности «секретно» при оформлении допуска без проведения проверочных мероприятий устанавливается в размере 5-10 %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пущенным к государственной тайне на постоянной основе считается муниципальный служащий, имеющий оформленный в установленном законодательством порядке допуск к сведениям соответствующей степени секретности, на которого решением руководителя органа местного самоуправления возложена обязанность постоянно работать с этими сведениями в силу должностных (функциональ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ботникам структурного подразделения по защите государственной тайны (работникам мобилизационного отдела) дополнительно к ежемесячной процентной надбавке к должностному окладу (тарифной ставке) за работу со сведениями, имеющими степень секретности, выплачивается процентная надбавка к должностному окладу (тарифной ставке) за стаж работы в указанном структурном подразде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роцентной надбавки к должностному окладу (тарифной ставке) при стаже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 до 5 лет устанавливается в размере 10 %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5 до 10 лет устанавливается в размере 15 %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0 лет и выше устанавливается в размере 20 % должностного оклад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по регламенту, связям с общественностью, безопасности и правопорядку районного Совета депутатов Светлогорского района (В.Д. Дека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Вестник Светлогорска» и на официальном сайте администрации муниципального образования «Светлогор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ветлогорского района </w:t>
      </w:r>
      <w:bookmarkStart w:id="0" w:name="Par38"/>
      <w:bookmarkEnd w:id="0"/>
      <w:r>
        <w:rPr>
          <w:sz w:val="28"/>
          <w:szCs w:val="28"/>
        </w:rPr>
        <w:tab/>
        <w:tab/>
        <w:tab/>
        <w:tab/>
        <w:tab/>
        <w:tab/>
        <w:t xml:space="preserve"> В.В. Бондар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678A2"/>
      <w:u w:val="non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cs="Verdana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92E3E8A8BCCFA86CF5CCD9B36E5CCEF407FDCEE0F57EABB94010A5A1NEB7N" TargetMode="External"/><Relationship Id="rId3" Type="http://schemas.openxmlformats.org/officeDocument/2006/relationships/hyperlink" Target="consultantplus://offline/ref=2F92E3E8A8BCCFA86CF5D2D4A50202C7F109A5CAE4FA73F8EC1F4BF8F6EEA37B0BB4E4235D094AA5BE8AE0N6B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2:00Z</dcterms:created>
  <dc:creator>User</dc:creator>
  <dc:description/>
  <cp:keywords/>
  <dc:language>en-US</dc:language>
  <cp:lastModifiedBy>Суворова Екатерина Сергеевна</cp:lastModifiedBy>
  <cp:lastPrinted>2016-12-16T17:06:00Z</cp:lastPrinted>
  <dcterms:modified xsi:type="dcterms:W3CDTF">2017-05-30T07:26:00Z</dcterms:modified>
  <cp:revision>17</cp:revision>
  <dc:subject/>
  <dc:title> </dc:title>
</cp:coreProperties>
</file>