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ГРАДСКАЯ ОБЛАСТЬ </w:t>
      </w:r>
    </w:p>
    <w:p>
      <w:pPr>
        <w:pStyle w:val="Style16"/>
        <w:pBdr>
          <w:bottom w:val="single" w:sz="12" w:space="2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 ОБРАЗОВАНИЯ </w:t>
      </w:r>
    </w:p>
    <w:p>
      <w:pPr>
        <w:pStyle w:val="Style16"/>
        <w:pBdr>
          <w:bottom w:val="single" w:sz="12" w:space="2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ОРОД СВЕТЛОГОРС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«17» июня 2016 года                                                                                         №02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ветлогорс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главы муниципального образования «Город Светлогорск» от 16 мая 2016 года № 01 «О проведении публичных слушаний по вопросу предоставления разрешения на отклонение от предельных параметров разрешенного строительств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Светлогорск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оведением Светлогорской межрайонной прокуратурой проверки законности решения о назначении на 21 июня 2016 года публичных слушаний по обращению М.И. Костяева, в целях исключения возможности нарушений законных прав граждан при общественном обсуждении вопросов градостроительной деятельности, являясь инициатором проведения публичных слушаний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менить постановление главы муниципального образования «Город Светлогорск» от 16 мая 2016 года № 01 «О проведении публичных слушаний по вопросу предоставления разрешения на отклонение от предельных параметров разрешенного строительства в городе Светлогорске»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вопросу предоставления разрешения на отклонение от предельных параметров разрешенного строительства на земельном участке с кадастровым номером 39:17:010004:199, расположенном по улице Динамо в городе Светлогорске, после завершения проверки законности проведения соответствующего общественного обсуждения в помещении конференц-зала гостиницы «Волна», опубликовав информацию о времени проведения не позднее, чем за 30 дней до установленной дат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Светлогорска» и на официальном сайте муниципального образования «Город Светлогорск» в сети «Интернет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опублик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ород Светлогорск»                                                                       А.В. Мохнов</w:t>
      </w:r>
    </w:p>
    <w:sectPr>
      <w:type w:val="nextPage"/>
      <w:pgSz w:w="11906" w:h="16838"/>
      <w:pgMar w:left="1276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32:00Z</dcterms:created>
  <dc:creator>s.korabelnikov</dc:creator>
  <dc:description/>
  <cp:keywords/>
  <dc:language>en-US</dc:language>
  <cp:lastModifiedBy>Анциферова Екатерина Игоревна</cp:lastModifiedBy>
  <cp:lastPrinted>2016-05-17T12:35:00Z</cp:lastPrinted>
  <dcterms:modified xsi:type="dcterms:W3CDTF">2016-06-17T12:10:00Z</dcterms:modified>
  <cp:revision>5</cp:revision>
  <dc:subject/>
  <dc:title/>
</cp:coreProperties>
</file>