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Калининградская область</w:t>
      </w:r>
    </w:p>
    <w:p>
      <w:pPr>
        <w:pStyle w:val="Heading1"/>
        <w:rPr>
          <w:rFonts w:ascii="Georgia" w:hAnsi="Georgia" w:cs="Georgia"/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>«Светлогорский городской округ»</w:t>
      </w:r>
    </w:p>
    <w:p>
      <w:pPr>
        <w:pStyle w:val="Heading1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 О С Т А Н О В Л Е Н И Е</w:t>
      </w:r>
    </w:p>
    <w:p>
      <w:pPr>
        <w:pStyle w:val="Normal"/>
        <w:rPr>
          <w:lang w:val="ru-RU"/>
        </w:rPr>
      </w:pPr>
      <w:r>
        <w:rPr>
          <w:sz w:val="27"/>
          <w:szCs w:val="27"/>
          <w:lang w:val="ru-RU"/>
        </w:rPr>
        <w:t xml:space="preserve">        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>24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 марта  2023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№ </w:t>
      </w:r>
      <w:r>
        <w:rPr>
          <w:sz w:val="27"/>
          <w:szCs w:val="27"/>
          <w:lang w:val="ru-RU"/>
        </w:rPr>
        <w:t xml:space="preserve">274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регламент администрации муниципального образования «Светлогорский городской округ» по предоставлению муниципальной услуги «Выдача разрешения на установку и эксплуатацию рекламной конструкции»</w:t>
      </w:r>
      <w:r>
        <w:rPr>
          <w:b/>
          <w:sz w:val="28"/>
          <w:szCs w:val="28"/>
          <w:lang w:val="ru-RU"/>
        </w:rPr>
        <w:t xml:space="preserve">, утвержденный </w:t>
      </w: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 администрации муниципального образования «Светлогорский городской округ» от 24.01.2022 № 57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 xml:space="preserve">статьями 31, 38 Устава муниципального образования «Светлогорский городской округ», </w:t>
      </w:r>
      <w:r>
        <w:rPr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администрации муниципального образования «Светлогорский городской округ» по предоставлению муниципальной услуги «Выдача разрешения на установку и эксплуатацию рекламной конструкции», утвержденный постановлением администрации муниципального образования «Светлогорский городской округ» от 24.01.2022 № 57</w:t>
      </w:r>
      <w:r>
        <w:rPr>
          <w:rFonts w:cs="Times New Roman" w:ascii="Times New Roman" w:hAnsi="Times New Roman"/>
          <w:sz w:val="28"/>
          <w:szCs w:val="28"/>
          <w:lang w:val="ru-RU"/>
        </w:rPr>
        <w:t>, следующие изменения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>в пункте 1.3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абзац третий подпункта 1.3.2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телефоны для справок Отдела о рассмотрении запросов и по вопросам предоставления муниципальной услуги: (40153)333-51, (40153)333-15, (40153)333-13;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абзацы восьмой-девятый подпункта 1.3.3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Публично-правовой компании «Роскадастр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kadast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Публично-правовой компании «Роскадастр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aliningradskaya_obl@rosinv.ru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 пункте 2.5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1. абзац двенадцатый пункта признать утратившим силу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2. абзац тринадцатый изложить в следующей редакции: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Решение окружного Совета депутатов Светлогорского городского округа от 14.12.2021 № 76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благоустройства территории муниципального образования «Светлогорский городской округ»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подпункт 6 пункта 2.6 дополнить предложением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>В случае размещения экрана технических проект рекламной конструкции должен дополнительно содержать раздел об электроснабжении с учетом аварийного отключения;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абзац 4 пункта 2.11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разработка технического проекта рекламной конструкции с расчетом ветровых нагрузок и прочностными расчетами, электроснабжением с учетом аварийного отключения – производится лицензированной организацией, осуществляющей подготовку проектной документации;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абзац третий пункта 2.12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Государственная пошлина вносится заявителем на расчетный счет Администрации: УФК по Калининградской области (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ветлогорский городской округ», л/с 04353027710). ИНН 3912002917/КПП 391201001, Расчетный счет для поступлений (доходы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3100643000000013500, </w:t>
      </w:r>
      <w:r>
        <w:rPr>
          <w:rFonts w:cs="Times New Roman" w:ascii="Times New Roman" w:hAnsi="Times New Roman"/>
          <w:sz w:val="28"/>
          <w:szCs w:val="28"/>
          <w:lang w:val="ru-RU"/>
        </w:rPr>
        <w:t>ЕКС (единый казначейский счет) 40102810545370000028</w:t>
      </w:r>
      <w:r>
        <w:rPr>
          <w:rFonts w:cs="Times New Roman" w:ascii="Times New Roman" w:hAnsi="Times New Roman"/>
          <w:sz w:val="28"/>
          <w:szCs w:val="28"/>
        </w:rPr>
        <w:t>, БИК 012748051, ОКТМО 27734000, КБК 37710807150010000110 госпошлина  на рекламу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 Туркину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В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2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Cs/>
      <w:i/>
      <w:i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  <w:color w:val="000000"/>
      <w:sz w:val="28"/>
    </w:rPr>
  </w:style>
  <w:style w:type="character" w:styleId="WW8Num5z0">
    <w:name w:val="WW8Num5z0"/>
    <w:qFormat/>
    <w:rPr>
      <w:rFonts w:ascii="Symbol" w:hAnsi="Symbol" w:cs="OpenSymbol;Arial Unicode MS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W8Num1z8">
    <w:name w:val="WW8Num1z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5">
    <w:name w:val="Заголовок 5 Знак"/>
    <w:qFormat/>
    <w:rPr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sq-AL"/>
    </w:rPr>
  </w:style>
  <w:style w:type="character" w:styleId="ADM2">
    <w:name w:val="ADM- 2 - абзац Знак"/>
    <w:qFormat/>
    <w:rPr>
      <w:sz w:val="28"/>
      <w:szCs w:val="28"/>
    </w:rPr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Pta0">
    <w:name w:val="pt-a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22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врезки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29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libri Light" w:hAnsi="Calibri Light" w:cs="Calibri Light"/>
      <w:sz w:val="24"/>
      <w:szCs w:val="24"/>
      <w:lang w:val="ru-RU"/>
    </w:rPr>
  </w:style>
  <w:style w:type="paragraph" w:styleId="ADM21">
    <w:name w:val="ADM- 2 - абзац"/>
    <w:basedOn w:val="Subtitle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Обычный (Интернет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astr.ru/" TargetMode="External"/><Relationship Id="rId3" Type="http://schemas.openxmlformats.org/officeDocument/2006/relationships/hyperlink" Target="mailto:kaliningradskaya_obl@rosinv.ru.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01:00Z</dcterms:created>
  <dc:creator>Сысина Т.Д.</dc:creator>
  <dc:description/>
  <cp:keywords/>
  <dc:language>en-US</dc:language>
  <cp:lastModifiedBy>Софья Якушева</cp:lastModifiedBy>
  <cp:lastPrinted>2023-03-01T17:48:00Z</cp:lastPrinted>
  <dcterms:modified xsi:type="dcterms:W3CDTF">2023-03-28T15:01:00Z</dcterms:modified>
  <cp:revision>2</cp:revision>
  <dc:subject/>
  <dc:title>СОГЛАШЕНИЕ О ВНЕСЕНИИ ИЗМЕНЕНИЙ</dc:title>
</cp:coreProperties>
</file>