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 » июня 2023 года № 5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ветлогорский городской округ» от 06.06.2023 года № 49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общественных обсуждений в форме опрос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10.01.200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от 23.11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Министерства природных ресурсов и экологии Российской Федерации от 01.12.2020 года №999 «Об утверждении требований к материалам оценки воздействия на окружающую среду», уведомлением министерства природных ресурсов и экологии Калининградской области от 06.06.2023 года исх. 3510-ОС (вх. 4548 от 06.06.2023 года)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Светлогорский городской округ» от 06.06.2023 года № 498 «О назначении общественных обсуждений в форме опрос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0 Приложения № 3 к постановлению слова «с 14 июня 2023 года по 14 июля 2023 года» заменить словами «с 15 июля 2023 года по 24 июля 2023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риложении № 3 к Порядку учета замечаний, комментариев и предложений, в наименовании после слов «Журнал учета замечаний и предложений общественности» слова «с 14 июня 2023 года по 14 июля 2023 года» заменить словами «с 15 июля 2023 года по 24 июля 2023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ветлогорска» и разместить в информационно – телекоммуникационной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nonforma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nonformat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тлогорский городской округ»                                             В.В. Бондар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2D70EA2631D43FC411C4B2EFDC1F23231C1D908C6A6C9FEEE1172371EB615CBAA4884311A3FBBC1ED07FEB6rBO3Q" TargetMode="External"/><Relationship Id="rId3" Type="http://schemas.openxmlformats.org/officeDocument/2006/relationships/hyperlink" Target="consultantplus://offline/ref=0D92D70EA2631D43FC411C4B2EFDC1F23230C4DF04CEA6C9FEEE1172371EB615D9AA1088301F20BBC3F851AFF3EFBDD194083BF7DFECBA38rDOEQ" TargetMode="External"/><Relationship Id="rId4" Type="http://schemas.openxmlformats.org/officeDocument/2006/relationships/hyperlink" Target="consultantplus://offline/ref=0D92D70EA2631D43FC411C4B2EFDC1F23336C8DA08C4FBC3F6B71D703011E902DEE31C89301F20B8CFA754BAE2B7B1D58F163EECC3EEBBr3O0Q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4:00Z</dcterms:created>
  <dc:creator>Рахманова Ирина Сергеевна</dc:creator>
  <dc:description/>
  <cp:keywords/>
  <dc:language>en-US</dc:language>
  <cp:lastModifiedBy>Софья Якушева</cp:lastModifiedBy>
  <cp:lastPrinted>2023-06-15T10:45:00Z</cp:lastPrinted>
  <dcterms:modified xsi:type="dcterms:W3CDTF">2023-06-15T14:07:00Z</dcterms:modified>
  <cp:revision>41</cp:revision>
  <dc:subject/>
  <dc:title/>
</cp:coreProperties>
</file>