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ИНИНГРАДСКАЯ 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КРУЖНОЙ СОВЕТ ДЕПУТАТОВ МУНИЦИПАЛЬНОГО ОБРАЗОВАН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СВЕТЛОГОРСКИЙ ГОРОДСКОЙ ОКРУГ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Е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29» октября 2018 года                                                                                                       №3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ветлогорс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 установлении на территории муниципального образован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ветлогорский городской округ» земельного налог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Налоговым кодексом Российской Федерации, подпунктом 2 пункта 1 статьи 16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дерального закона от 06 октября 2003 года №  131-ФЗ «Об общих принципах организации местного самоуправления в Российской Федерации», Законом Калининградской области от 30 марта 2018 года № 156 «Об объединении поселений, входящих в состав муниципального образования «Светлогорский муниципальный район», и организации местного самоуправления на объединенной территории», Решением окружного Совета депутатов муниципального образования «Светлогорский городской округ» от 17 сентября 2018 года № 03 «О правопреемстве органов местного самоуправления муниципального образования «Светлогорский городской округ», </w:t>
      </w:r>
      <w:r>
        <w:rPr>
          <w:rFonts w:cs="Times New Roman" w:ascii="Times New Roman" w:hAnsi="Times New Roman"/>
          <w:sz w:val="24"/>
          <w:szCs w:val="24"/>
        </w:rPr>
        <w:t>окружной  Совет депутатов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 Установить с 01 января 2019 года в соответствии с главой 31 Налогового кодекса Российской Федерации на территории муниципального образования «Светлогорский городской округ» земельный налог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становить налоговые ставки в следующих размерах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0,3 процента в отношении следующих земельных участков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занятых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жилищным фондом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объектами инженерной инфраструктуры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- приобретенных (предоставленных) для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личного подсобного хозяйства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>, садоводства, огородничества или животноводства, а также дачного хозяйства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- ограниченных в обороте в соответствии с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законодательством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,5  процента в отношении прочих земельных участко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Льготы, установленные в соответствии со статьей 395 Налогового кодекса Российской Федерации, действуют в полном объеме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свободить от уплаты земельного налога в полном объеме следующие категории налогоплательщик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) Героев Советского Союза, Героев Российской Федерации, полных кавалеров ордена Слав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) инвалидов I и II групп инвалид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) инвалидов с детства, детей-инвали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) физических лиц, имеющих право на получение социальной поддержки в соответствии с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Российской Федерации «О социальной защите граждан, подвергшихся воздействию радиации вследствие катастрофы на Чернобыльской АЭС» (в редакции </w:t>
      </w:r>
      <w:hyperlink r:id="rId7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Закона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Российской Федерации от 18 июня 1992 года № 3061-1), 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</w:t>
      </w:r>
      <w:hyperlink r:id="rId9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8) физических лиц, имеющих трех и более детей, в отношении земельных участков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Установить, что н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алоговая база уменьшается на величину кадастровой стоимости 6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 налогоплательщиков, относящихся к одной из следующих категорий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) пенсионеров, получающих пенсии, назначаемые в порядке, установленном пенсионным законодательством, а также лиц, достигших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Уменьшение налоговой базы, установленное пунктом 5 настоящего Решения, осуществляется в порядке, предусмотренном пунктом 6.1 статьи 391 Налогов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7. Налогоплательщики - физические лица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</w:t>
      </w:r>
      <w:hyperlink r:id="rId10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заявление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о предоставлении налоговой льготы, а также вправе представить </w:t>
      </w:r>
      <w:hyperlink r:id="rId11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документы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>, подтверждающие право налогоплательщика на налоговую льгот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8. Установить, что отчетными периодами для налогоплательщиков - организаций признаются первый квартал, второй квартал и третий квартал календарного год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тановить для налогоплательщиков – организаций уплату  авансовых платежей по земельному налогу в сроки: 30 апреля, 31 июля, 31 октября текущего налогового период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счисление суммы авансовых платежей по налогу по истечении первого, второго и третьего квартала текущего налогового периода определяется как одна четвертая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становить для налогоплательщиков – организаций срок уплаты земельного налога – до 1 марта года, следующего за истекшим налоговым периодом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алог подлежит уплате налогоплательщиками - физическими лицами в срок не позднее 1 декабря года, следующего за истекшим налоговым периодом, на основании налогового уведомления, направляемого налоговым органом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 Признать утратившими силу и недействующими на территории муниципального образования «Светлогорский городской округ» следующие нормативно-правовые акты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Решение городского Совета депутатов муниципального образования «Город Светлогорск» от 28 октября 2016 года № 45 «Об установлении на территории муниципального образования «Город Светлогорск» земельного налога»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Решение городского Совета депутатов муниципального образования «Поселок Приморье» от 28 ноября 2016 года № 38 «Об установлении на территории муниципального образования «Поселок Приморье» земельного налога»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Решение городского Совета депутатов муниципального образования «Поселок Донское» от 20 ноября 2017 года № 34 «Об установлении на территории муниципального образования «Поселок Донское» земельного налога на 2018 год»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Направить настоящее Решение в Межрайонную ИФНС России № 10 по Калинингра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 Опубликовать настоящее Решение в газете «Вестник Светлогорска» и разместить в информационно-телекоммуникационной сети Интернет на сайте </w:t>
      </w:r>
      <w:hyperlink r:id="rId1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svetlogors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39.ru</w:t>
        </w:r>
      </w:hyperlink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 Решение вступает в силу с 01 января 2019 год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етлогорский городской округ»                                                    А.В. Мохнов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5678A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6F80E83F5B4A10D5CFF8636518E1FB627DBB288555149081ED2D93C702449D9EDF34777EADE10F7531P" TargetMode="External"/><Relationship Id="rId3" Type="http://schemas.openxmlformats.org/officeDocument/2006/relationships/hyperlink" Target="consultantplus://offline/ref=576F80E83F5B4A10D5CFF8636518E1FB6374BB2A8450149081ED2D93C702449D9EDF34777EADE00F7539P" TargetMode="External"/><Relationship Id="rId4" Type="http://schemas.openxmlformats.org/officeDocument/2006/relationships/hyperlink" Target="consultantplus://offline/ref=576F80E83F5B4A10D5CFF8636518E1FB627DBB28855A149081ED2D93C702449D9EDF34777EADE009753AP" TargetMode="External"/><Relationship Id="rId5" Type="http://schemas.openxmlformats.org/officeDocument/2006/relationships/hyperlink" Target="consultantplus://offline/ref=576F80E83F5B4A10D5CFF8636518E1FB627DBE2E8250149081ED2D93C702449D9EDF34777EADE209753DP" TargetMode="External"/><Relationship Id="rId6" Type="http://schemas.openxmlformats.org/officeDocument/2006/relationships/hyperlink" Target="consultantplus://offline/ref=364D4A402FF55B481202DD5058F78FDE894FD4B29962292218C92B00D65FC4C1EBEDF27DAADB2FE6m772I" TargetMode="External"/><Relationship Id="rId7" Type="http://schemas.openxmlformats.org/officeDocument/2006/relationships/hyperlink" Target="consultantplus://offline/ref=364D4A402FF55B481202DD5058F78FDE8B4CD0BD9A69742810902702D1509BD6ECA4FE7CAADB2FmE76I" TargetMode="External"/><Relationship Id="rId8" Type="http://schemas.openxmlformats.org/officeDocument/2006/relationships/hyperlink" Target="consultantplus://offline/ref=364D4A402FF55B481202DD5058F78FDE8846D5B29260292218C92B00D6m57FI" TargetMode="External"/><Relationship Id="rId9" Type="http://schemas.openxmlformats.org/officeDocument/2006/relationships/hyperlink" Target="consultantplus://offline/ref=364D4A402FF55B481202DD5058F78FDE894FD4B29862292218C92B00D6m57FI" TargetMode="External"/><Relationship Id="rId10" Type="http://schemas.openxmlformats.org/officeDocument/2006/relationships/hyperlink" Target="consultantplus://offline/ref=4A1E453910EEB63BB8A1612DBD041809D6B40F99A54FFBA92979F6611FC61BF63EBEC342CE767996HAf7J" TargetMode="External"/><Relationship Id="rId11" Type="http://schemas.openxmlformats.org/officeDocument/2006/relationships/hyperlink" Target="consultantplus://offline/ref=4A1E453910EEB63BB8A1612DBD041809D6B40D90AD4BFBA92979F6611FC61BF63EBEC342CE767994HAf5J" TargetMode="External"/><Relationship Id="rId12" Type="http://schemas.openxmlformats.org/officeDocument/2006/relationships/hyperlink" Target="http://www.svetlogorsk39.ru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3:31:00Z</dcterms:created>
  <dc:creator>s.korabelnikov</dc:creator>
  <dc:description/>
  <cp:keywords/>
  <dc:language>en-US</dc:language>
  <cp:lastModifiedBy>a.krezhanovskaya</cp:lastModifiedBy>
  <dcterms:modified xsi:type="dcterms:W3CDTF">2018-11-06T14:02:00Z</dcterms:modified>
  <cp:revision>7</cp:revision>
  <dc:subject/>
  <dc:title/>
</cp:coreProperties>
</file>