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 Калининградская область,  г. Светлогорск, 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2"/>
          <w:szCs w:val="22"/>
        </w:rPr>
        <w:t>ПОСТАНОВЛЕНИЕ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24» февраля 2021 г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5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30 часов г. Светлогорск, Калининградский пр., д. 77а, малый зал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ий: Качмар Т.Н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Заместитель председателя комиссии:</w:t>
      </w:r>
      <w:r>
        <w:rPr>
          <w:sz w:val="22"/>
          <w:szCs w:val="22"/>
        </w:rPr>
        <w:t xml:space="preserve">   Лаврентьева С. И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екретарь заседания:</w:t>
      </w:r>
      <w:r>
        <w:rPr>
          <w:sz w:val="22"/>
          <w:szCs w:val="22"/>
        </w:rPr>
        <w:t xml:space="preserve"> Кирлица М. А.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Присутствующие члены комиссии:</w:t>
      </w:r>
      <w:r>
        <w:rPr>
          <w:sz w:val="22"/>
          <w:szCs w:val="22"/>
        </w:rPr>
        <w:t xml:space="preserve"> Евтушенко О. С., Корякова Е. А., Головченко Н. Л., Звиададзе И. В., Хомутова Н. А. 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 xml:space="preserve">В отсутствие  членов комиссии: </w:t>
      </w:r>
      <w:r>
        <w:rPr>
          <w:sz w:val="22"/>
          <w:szCs w:val="22"/>
        </w:rPr>
        <w:t>Лапшова Г. В., Беркимбаева М. О., Богданова М. В., Крыловой О. А., Дюжей М. А., Космынина И. Л., Сухановой М. А.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старшего помощника Светлогорского межрайонного прокурора Люкшиной Е. В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глашенных на  заседание</w:t>
      </w:r>
      <w:r>
        <w:rPr>
          <w:sz w:val="22"/>
          <w:szCs w:val="22"/>
        </w:rPr>
        <w:t>: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 мерах, принимаемых муниципальными общеобразовательными организациями по предупреждению противоправных действий среди несовершеннолетни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и социального педагога МАОУ «СОШ №1» г. Светлогорска Кошмак С. Б., директора МАОУ «СОШ п. Донское» Жабровец В. В., директора МБОУ «ООШ п. Приморье» Глуховой Л. Ф., комиссия отметила, что в 2020 году муниципальными общеобразовательными организациями проведен большой объем работы, направленной на предупреждение противоправных действий среди несовершеннолетних, профилактику асоциального пове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по профилактике правонарушений, преступлений, асоциального поведения среди несовершеннолетних в общеобразовательных организациях городского округа  осуществляется в соответствии с нормами, установленными Федеральным законом от 24.06.1999  №120-ФЗ "Об основах системы профилактики безнадзорности и правонарушений несовершеннолетних", по следующим направлениям деятельност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циально-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несовершеннолетних, находящихся в социально 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 по реализации программ и методик, направленных на законопослушное повед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 профилактикой правонарушений несовершеннолетних понимается целенаправленная социально-педагогическая деятельность семьи и школы, направленные на предупредительное устранение риска возникновения отклоняющегося поведения несовершеннолетних посредством формирования у них правовых знаний, социально полезных навыков и интере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обучающимися по формированию правовой грамотности строится с учетом дифференцированного подхода, возрастных и индивидуальных особеннос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обучающимися младшего школьного возраста направлена на воспитание у детей общей культуры правового поведения. Работа с обучающимися среднего школьного возраста направлена на развитие личностных качеств и социальных навыков. Подросток учится общаться с окружающими, понимать их поведение, разрешать конфликтные ситуации, принимать собственные решения. Работа с обучающимися старшего школьного возраста направлена на формирование жизненных ценностей, препятствующих вовлечению подростков в социально-опасную среду, воспитание у подростков ответственности за свое повед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лючевым направлением в работе с семья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ающихся является повышение психолого-педагогической компетентности родителей, которая предусматривает формирование знаний родителей, способствующих правомерному поведению детей в семье и обществ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боте с педагога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к участниками, организаторами профилактической деятельности важное значение имеет повышение их правовой компетентности, формирование готовности к деятельности в области профилактики девиантного поведения, которое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учение педагогического коллектива методам и средствам предупреждения асоциального поведения в детско-подростковой сре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учение педагогов эффективной коммуник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меняются следующие технологии и формы работы по профилактике и предупреждению правонарушений и преступлений среди несовершеннолетни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формы работы с учащими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сихолого-педагогической диагностики, выявление причин по которым совершаются преступления и правонаруш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дение индивидуальных консультаций по желанию обучающихся и запросам классных руководителей и род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дение педагогического расследования по каждому случаю жестокого обращения с детьми и по каждому правонарушению в школе и вне её;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ация трудоустройства и отдыха трудных подростков в каникулярное время;</w:t>
      </w:r>
    </w:p>
    <w:p>
      <w:pPr>
        <w:pStyle w:val="Normal"/>
        <w:jc w:val="both"/>
        <w:rPr/>
      </w:pPr>
      <w:r>
        <w:rPr>
          <w:sz w:val="22"/>
          <w:szCs w:val="22"/>
        </w:rPr>
        <w:t>- приглашение учащихся, склонных к совершению правонарушений на совет профилактики школы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дение совместных рейдов с социальным педагогом, психологом, классным руководителем и инспектором ПДН в неблагополучные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>- отслеживание влияния учебных нагрузок на физическое состояние учащихся;</w:t>
      </w:r>
    </w:p>
    <w:p>
      <w:pPr>
        <w:pStyle w:val="Normal"/>
        <w:jc w:val="both"/>
        <w:rPr/>
      </w:pPr>
      <w:r>
        <w:rPr>
          <w:sz w:val="22"/>
          <w:szCs w:val="22"/>
        </w:rPr>
        <w:t>- направление несовершеннолетних на консультации специалистов вне шко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Групповые формы работы с учащимися:</w:t>
      </w:r>
    </w:p>
    <w:p>
      <w:pPr>
        <w:pStyle w:val="Normal"/>
        <w:jc w:val="both"/>
        <w:rPr/>
      </w:pPr>
      <w:r>
        <w:rPr>
          <w:sz w:val="22"/>
          <w:szCs w:val="22"/>
        </w:rPr>
        <w:t>- традиционное проведение классных часов на тему: «Уголовная ответственность несовершеннолетних» – (7-11кл.); «Административная ответственность несовершеннолетних» – (5-6кл.);</w:t>
      </w:r>
    </w:p>
    <w:p>
      <w:pPr>
        <w:pStyle w:val="Normal"/>
        <w:jc w:val="both"/>
        <w:rPr/>
      </w:pPr>
      <w:r>
        <w:rPr>
          <w:sz w:val="22"/>
          <w:szCs w:val="22"/>
        </w:rPr>
        <w:t>- вовлечение обучающихся во внеурочную деятельность, кружки, спортивные секции, факультативы; проведение Совета по профилактике безнадзорности и правонарушений среди несовершеннолетних, совместная работа со специалистами органов профилак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суга обучающихся во внеурочное время в учреждениях дополнительного образования, осуществление контроля за их посещаем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ация ролевых игр и тематических бесед с обучающимися 1-11кл.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дение коррекционно-развивающих занятий в группах;</w:t>
      </w:r>
    </w:p>
    <w:p>
      <w:pPr>
        <w:pStyle w:val="Normal"/>
        <w:jc w:val="both"/>
        <w:rPr/>
      </w:pPr>
      <w:r>
        <w:rPr>
          <w:sz w:val="22"/>
          <w:szCs w:val="22"/>
        </w:rPr>
        <w:t>- планирование и организация досуга учащихся в дни школьных канику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дня Правовых знаний, дня здоровья, декад по борьбе с ПАВ (употреблением наркотиков, спиртных напитков и курением), участие в городских, областных акциях и операциях, посвященных профилактике и предупреждению правонарушений и преступлений среди учащихся; профилактике  вредных привычек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едение организационных и дисциплинарных линеек;</w:t>
      </w:r>
    </w:p>
    <w:p>
      <w:pPr>
        <w:pStyle w:val="Normal"/>
        <w:jc w:val="both"/>
        <w:rPr/>
      </w:pPr>
      <w:r>
        <w:rPr>
          <w:sz w:val="22"/>
          <w:szCs w:val="22"/>
        </w:rPr>
        <w:t>- оформление информационного стенда «Куда я могу обратиться за помощью» (номера телефонов горячих линий и прочих организаций)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ь за успеваемостью и поведением, формирование благоприятного микроклимата в коллективе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ние здоровьесберегающих технологий в организации учебно-воспитательного процесса; создание благоприятного оздоровительного режима в образовательной организации, соблюдение санитарно-гигиенических норм и режима рационального пит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Формы работы с родител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 Информационно-просветительская деятельн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одительского клуба для неблагополучных семей и трудных подро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ие родительских собраний (по приглашению классного руковод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ие лекций и бесед для родителей (по запросу); выпуск информационных листов, оформление стендов в помощь родител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следование жилищно-бытовых условий семьи, проведение рейдов в неблагополучные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глашение родителей неблагополучных семей на совет профилактики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ганизация общешкольных родительских собраний с привлечением специалистов здравоохранения, правоохранительных органов, социального педагога и психоло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2.Социально-педагогическая деятель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детско-родительских отношений в рамках социально-педагогического мониторин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блемное и тематическое консультир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ведение родительских собраний, круглых столов, ролевых и деловых игр для детей и их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циально-педагогической поддержки семье (индивидуальная рабо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взаимодействия педагогов, специалистов здравоохранения, психологов и родителей в вопросах оказания помощи детям;</w:t>
      </w:r>
    </w:p>
    <w:p>
      <w:pPr>
        <w:pStyle w:val="Normal"/>
        <w:jc w:val="both"/>
        <w:rPr/>
      </w:pPr>
      <w:r>
        <w:rPr>
          <w:sz w:val="22"/>
          <w:szCs w:val="22"/>
        </w:rPr>
        <w:t>- оказание материальной помощи через акции милосерд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4. Досуговая деятельнос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занятий по пропаганде ЗОЖ, проведение Дня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городских конкурсах и проек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овместного досуга: спортивных соревнований, праздников, конкурсов, диспутов, походов в театр, на экскурс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вышеизложенное,  </w:t>
      </w:r>
      <w:r>
        <w:rPr>
          <w:b/>
          <w:sz w:val="22"/>
          <w:szCs w:val="22"/>
        </w:rPr>
        <w:t>комиссия  п о с т а н о в и л 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Информацию о мерах, принимаемых муниципальными общеобразовательными учреждениями по предупреждению противоправных действий среди несовершеннолетних, принять к свед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родолжить работу по формированию законопослушного поведения среди несовершеннолетних. Особое внимание уделить мероприятиям, направленным на профилактику совершения правонарушений и общественно опасных деяний несовершеннолетними до достижения возраста уголовной и административной ответственности,</w:t>
      </w:r>
      <w:r>
        <w:rPr>
          <w:b/>
        </w:rPr>
        <w:t xml:space="preserve"> </w:t>
      </w:r>
      <w:r>
        <w:rPr>
          <w:sz w:val="22"/>
          <w:szCs w:val="22"/>
        </w:rPr>
        <w:t>предупреждение вовлечения несовершеннолетних в участие в несанкционированных массовых протестах (акциях), а также профилактику употребления алкогольной продукции, наркотических средств и психоактивных веществ, новых видов подростковой токсикомании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и организации мероприятий привлекать к участию сотрудников МО МВД России «Светлогорский», </w:t>
      </w:r>
      <w:r>
        <w:rPr>
          <w:sz w:val="22"/>
          <w:szCs w:val="22"/>
          <w:shd w:fill="FFFFFF" w:val="clear"/>
        </w:rPr>
        <w:t>специалистов здравоохранения, психологов, иных представителей общественных и религиозных объедин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ые: МАОУ «СОШ №1» г. Светлогорска (Т. Н. Тарасова), МАОУ «СОШ п. Донское» (В. В. Жабровец), МБОУ «ООШ п. Приморье» (Л. Ф. Глухо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01 июня 2021 года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На постоянной основе организовать проведение межведомственного профилактического мероприятия «Единый день профилактики» с участием по предварительному согласованию представителей муниципальной системы профилактики: комиссии по делам несовершеннолетних и защите их прав, органов внутренних дел, здравоохранения, опеки, социальной защиты населения, культуры, спорта, органа по делам молодежи, а также родителей (законных представителей) учащихся образовательной организ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ые: МАОУ «СОШ №1» г. Светлогорска (Т. Н. Тарасова), МАОУ «СОШ п. Донское» (В. В. Жабровец), МБОУ «ООШ п. Приморье» (Л. Ф. Глухо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: 25 мая 2021 года и далее не реже одного раза в учебную четверть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миссии                                                                                                            Т. Н. Качмар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v.patrakova</cp:lastModifiedBy>
  <cp:lastPrinted>2021-03-12T11:24:00Z</cp:lastPrinted>
  <dcterms:modified xsi:type="dcterms:W3CDTF">2021-03-12T09:25:00Z</dcterms:modified>
  <cp:revision>77</cp:revision>
  <dc:subject/>
  <dc:title/>
</cp:coreProperties>
</file>