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июня 2015 года  № 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Флотской в поселке Приморье</w:t>
      </w:r>
      <w:r>
        <w:rPr>
          <w:sz w:val="22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оглашением «О передаче части полномочий администрации муниципального образования городское поселение «Поселок Приморье» по решению вопросов местного значения в администрацию муниципального образования «Светлогорский район» № 05-12/2014 от 15.12.2014 г., и в связи с организацией и проведением Международного молодежного форума «Балтийский Артек-2015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одготовки и проведения Международного молодежного форума «Балтийский Артек - 2015» с 05 июля 2015 года по 23 июля 2015 года ввести временное ограничение движения всех видов транспорта с по ул. Флотская в поселке Примор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О МВД России «Светлогорский»                        Е.В. Летунову установить контроль по ограничению движения транспортных средств на указанный период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(Качмар Т.Н.) обеспечить установку информационного стенда на улице Флотской в посёлке Примор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на официальном сайте администрации Светлого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 А.В. Ковальс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1:00Z</dcterms:created>
  <dc:creator>n.davidyk</dc:creator>
  <dc:description/>
  <cp:keywords/>
  <dc:language>en-US</dc:language>
  <cp:lastModifiedBy>o.krylova</cp:lastModifiedBy>
  <cp:lastPrinted>2015-04-03T11:16:00Z</cp:lastPrinted>
  <dcterms:modified xsi:type="dcterms:W3CDTF">2015-06-16T09:31:00Z</dcterms:modified>
  <cp:revision>2</cp:revision>
  <dc:subject/>
  <dc:title>РОССИЙСКАЯ ФЕДЕРАЦИЯ</dc:title>
</cp:coreProperties>
</file>