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13  июня  2012 года</w:t>
        <w:tab/>
        <w:t xml:space="preserve">    </w:t>
        <w:tab/>
        <w:tab/>
        <w:t xml:space="preserve">                     </w:t>
        <w:tab/>
        <w:t>№ 12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ерба муниципального образования «Поселок Приморье» </w:t>
      </w:r>
      <w:bookmarkEnd w:id="0"/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депутата муниципального образования «Поселок Приморье» В.А. Прыжкова о гербе муниципально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городской Совет депутатов,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Утвердить герб муниципального образования «Поселок Приморье» согласно Приложению №1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  <w:bookmarkEnd w:id="2"/>
    </w:p>
    <w:p>
      <w:pPr>
        <w:pStyle w:val="Style19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публикова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6:00Z</dcterms:created>
  <dc:creator>Войтюк</dc:creator>
  <dc:description/>
  <cp:keywords/>
  <dc:language>en-US</dc:language>
  <cp:lastModifiedBy>v.fomin</cp:lastModifiedBy>
  <cp:lastPrinted>2011-04-29T14:41:00Z</cp:lastPrinted>
  <dcterms:modified xsi:type="dcterms:W3CDTF">2012-06-18T08:42:00Z</dcterms:modified>
  <cp:revision>5</cp:revision>
  <dc:subject/>
  <dc:title>РОССИЙСКАЯ ФЕДЕРАЦИЯ</dc:title>
</cp:coreProperties>
</file>