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  <w:lang w:val="en-US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  </w:t>
      </w:r>
      <w:r>
        <w:rPr>
          <w:rFonts w:cs="Georgia" w:ascii="Georgia" w:hAnsi="Georgia"/>
          <w:b/>
          <w:color w:val="FF0000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17 »  август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    № 7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постановлением от 31 декабря 2013 года № 1026 «О Государственной программе Калининградской области «Доступное и комфортное жилье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ложение к программе «Программа конкретных дел» изложить в новой редакции в соответствии с Приложением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В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val="en-US"/>
        </w:rPr>
      </w:pPr>
      <w:r>
        <w:rPr>
          <w:rFonts w:eastAsia="Calibri"/>
        </w:rPr>
        <w:t>от « 17 »  августа 202</w:t>
      </w:r>
      <w:r>
        <w:rPr>
          <w:rFonts w:eastAsia="Calibri"/>
          <w:lang w:val="en-US"/>
        </w:rPr>
        <w:t>1</w:t>
      </w:r>
      <w:r>
        <w:rPr>
          <w:rFonts w:eastAsia="Calibri"/>
        </w:rPr>
        <w:t xml:space="preserve"> года № 728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конкретных дел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конкретных дел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Программа конкретных дел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предусмотрены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 2019 – 2023 годы.  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енности территорий муниципального образования «Светлогорский городской округ» 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1.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2: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благоустроенности территорий муниципального образования «Светлогорский городской округ».  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областного и муниципального бюджета Светлогорского городского округа. Общий объем финансирования за счет средств областного и муниципального бюджета Светлогорского городского округа, выделяемых на реализацию Программы составляет 27 275,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     6 932,6 тыс. руб., в т.ч.:     ОБ -  5222,6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МБ - 1710,0 тыс. руб.;                                                       </w:t>
            </w:r>
          </w:p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260"/>
              <w:gridCol w:w="3047"/>
            </w:tblGrid>
            <w:tr>
              <w:trPr>
                <w:trHeight w:val="334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5874,1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- 4518,5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Б - 1355,6 тыс. руб.;                                                      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0506,0  тыс. руб., в т.ч.: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 981,2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 981,2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– 5 253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5 253,0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1 981,2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МБ – 1 981,2 тыс. руб.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ных мероприятий уровень благоустроенности территорий муниципального образования «Светлогорский городской округ» будет увеличен на 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благоустроенных  объектов.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лагоустройство территорий городского округа – важнейшая составная часть потенциала муниципального образования и одна из приоритетных задач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,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 - экономическом развитии МО «Светлогорский городской округ»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 городского округ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городского округа и состояние транспортной инфраструктуры, вызывает дополнительную социальную напряженность в об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, в сложившихся условиях является ключевой задачей органов местного самоуправления. Без реализации неотложных мер нельзя добиться существенного повышения уровня благоустройства территори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цель программы направлена на повышение уровня благоустроенности территорий муниципального образования «Светлогорский городской округ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 эстетичного вида городского округа, обеспечением безопасности проживания и временного пребывания на территории городского округа, с улучшением экологической обстановки на территории городского округа, с повышением доступности территории городского округа и транспортных услуг для населения и хозяйствующих субъектов, с созданием комфортной среды проживания на территории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ограммы позволит достичь сбалансированности, эффективности развития округа в сфере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1 -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 2 - Устройство искусственного освещения на территории муниципального образования  (установка (замена) опор электропередачи, фонарей, светильников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работка и реализация Программы позволят комплексно подойти к решению проблемы низкого уровня благоустройства территории МО «Светлогорского городского округа» и, как следствие, более эффективно использовать финансовые и материальные ресурсы бюджетов всех уровней. Процесс устройства новых объектов, ремонт и модернизации имеющихся объектов благоустройства, расположенных на территории городского округа, окажет существенное влияние на социально-экономическое развитие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целевых показателях (индикаторах) достижения целей МП, и перечне основных и отдельных (основных) мероприятий муниципальной программы «Программа конкретных дел» отражены в Приложении №1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рограммных мероприятий с 2019г. по 2023г., уровень благоустроенности территорий муниципального образования «Светлогорский городской округ» будет увеличен на 50 благоустроенных 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3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21 году, 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0" w:name="sub_20000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Start w:id="1" w:name="sub_20000"/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2409"/>
        <w:gridCol w:w="1277"/>
        <w:gridCol w:w="850"/>
        <w:gridCol w:w="993"/>
        <w:gridCol w:w="992"/>
        <w:gridCol w:w="992"/>
        <w:gridCol w:w="993"/>
        <w:gridCol w:w="2127"/>
      </w:tblGrid>
      <w:tr>
        <w:trPr>
          <w:trHeight w:val="6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/>
              <w:t>Цель:  Повыш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велич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объект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Задача 1:</w:t>
            </w:r>
            <w:r>
              <w:rPr/>
              <w:t xml:space="preserve">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пешеходных дорожек, тротуаров, обустройство остановок общественного транспорта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1:</w:t>
            </w:r>
          </w:p>
        </w:tc>
      </w:tr>
      <w:tr>
        <w:trPr>
          <w:trHeight w:val="11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>ул. Новой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3 до административного здания д.3а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20б до д.26) в г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ул. Пионерской (от пересечения с ул. Пригородной до д.7 корп.4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Коммунальной (от д.20 до пересечения с ул.Сосновой) в г.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Артиллерийской в </w:t>
            </w:r>
          </w:p>
          <w:p>
            <w:pPr>
              <w:pStyle w:val="Normal"/>
              <w:rPr/>
            </w:pPr>
            <w:r>
              <w:rPr/>
              <w:t>пос. Приморь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ешеходной дорожки в районе д.74Б по Калининградскому проспекту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val="en-US"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Новой (от здания д.№6 до остановочного кольца)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2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3: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важ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задачи 3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скважин № П-59643 / 18 и № П-33096 / 15 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кваж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адача </w:t>
            </w:r>
            <w:r>
              <w:rPr>
                <w:rFonts w:cs="Times New Roman CYR" w:ascii="Times New Roman CYR" w:hAnsi="Times New Roman CYR"/>
              </w:rPr>
              <w:t>4: М</w:t>
            </w:r>
            <w:r>
              <w:rPr/>
              <w:t xml:space="preserve">алые архитектурные формы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элем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задачи 4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элем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</w:t>
            </w:r>
          </w:p>
          <w:p>
            <w:pPr>
              <w:pStyle w:val="Normal"/>
              <w:rPr/>
            </w:pPr>
            <w:r>
              <w:rPr/>
              <w:t xml:space="preserve">(урны объемом менее 50 л)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</w:t>
            </w:r>
          </w:p>
          <w:p>
            <w:pPr>
              <w:pStyle w:val="Normal"/>
              <w:rPr/>
            </w:pPr>
            <w:r>
              <w:rPr/>
              <w:t xml:space="preserve">(урны объемом более 150 л)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етской площадки по ул. Мичурина, ул. Новая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"/>
        <w:gridCol w:w="2835"/>
        <w:gridCol w:w="1417"/>
        <w:gridCol w:w="992"/>
        <w:gridCol w:w="142"/>
        <w:gridCol w:w="1276"/>
        <w:gridCol w:w="1134"/>
        <w:gridCol w:w="1134"/>
        <w:gridCol w:w="1134"/>
        <w:gridCol w:w="1417"/>
        <w:gridCol w:w="2127"/>
      </w:tblGrid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Программа конкретных д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5,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>бюджета (О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,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,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3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4,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</w:t>
            </w:r>
          </w:p>
          <w:p>
            <w:pPr>
              <w:pStyle w:val="Normal"/>
              <w:rPr/>
            </w:pPr>
            <w:r>
              <w:rPr/>
              <w:t>бюджета   (М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,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53,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51</w:t>
            </w:r>
            <w:r>
              <w:rPr>
                <w:lang w:val="en-US"/>
              </w:rPr>
              <w:t>1</w:t>
            </w:r>
            <w:r>
              <w:rPr/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1,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7,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,9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1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4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7,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,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0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9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8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4,0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Новой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Калининградскому проспекту (от административного здания д.3 до административного здания д.3а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9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20б до д.26) в г.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Пионерской (от пересечения с </w:t>
            </w:r>
          </w:p>
          <w:p>
            <w:pPr>
              <w:pStyle w:val="Normal"/>
              <w:rPr/>
            </w:pPr>
            <w:r>
              <w:rPr/>
              <w:t>ул. Пригородной до д.7 корп.4) в г. 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9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Коммунальной (от д.20 </w:t>
            </w:r>
          </w:p>
          <w:p>
            <w:pPr>
              <w:pStyle w:val="Normal"/>
              <w:rPr/>
            </w:pPr>
            <w:r>
              <w:rPr/>
              <w:t>до пересечения с ул.Сосновой) в г.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                             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6</w:t>
            </w:r>
            <w:r>
              <w:rPr/>
              <w:t>,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6</w:t>
            </w:r>
            <w:r>
              <w:rPr/>
              <w:t>,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апитальный ремонт участка тротуара по </w:t>
            </w:r>
          </w:p>
          <w:p>
            <w:pPr>
              <w:pStyle w:val="Normal"/>
              <w:rPr/>
            </w:pPr>
            <w:r>
              <w:rPr/>
              <w:t>ул. Артиллерийской в пос. Приморье Светлогорского городского 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8,7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8,74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Устройство пешеходной дорожки в районе д.74Б по Калининградскому проспекту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Новой (от здания д.№6 до остановочного кольца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,6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,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8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8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7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3: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3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апитальный ремонт скважин № П-59643 / 18 и № П-33096 / 15  в </w:t>
            </w:r>
          </w:p>
          <w:p>
            <w:pPr>
              <w:pStyle w:val="Normal"/>
              <w:spacing w:before="0" w:after="60"/>
              <w:rPr/>
            </w:pPr>
            <w:r>
              <w:rPr/>
              <w:t>г. Светлогорс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адача </w:t>
            </w:r>
            <w:r>
              <w:rPr>
                <w:rFonts w:cs="Times New Roman CYR" w:ascii="Times New Roman CYR" w:hAnsi="Times New Roman CYR"/>
              </w:rPr>
              <w:t>4: М</w:t>
            </w:r>
            <w:r>
              <w:rPr/>
              <w:t xml:space="preserve">алые архитектурные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формы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30,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8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задачи 4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(урны объемом менее </w:t>
            </w:r>
          </w:p>
          <w:p>
            <w:pPr>
              <w:pStyle w:val="Normal"/>
              <w:rPr/>
            </w:pPr>
            <w:r>
              <w:rPr/>
              <w:t>50 л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алых архитектурных форм (урны объемом более 150 л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етской площадки по ул. Мичурина, ул. Новая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Программа конкретных дел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2021</w:t>
      </w:r>
      <w:r>
        <w:rPr/>
        <w:t xml:space="preserve"> год </w:t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50"/>
        <w:gridCol w:w="69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Мероприятия задачи1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Коммунальной (от д.20 </w:t>
            </w:r>
          </w:p>
          <w:p>
            <w:pPr>
              <w:pStyle w:val="Normal"/>
              <w:rPr/>
            </w:pPr>
            <w:r>
              <w:rPr/>
              <w:t>до пересечения с ул.Сосновой) в г.Светлогорске Калининградской области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Артиллерийской в пос. Приморье Светлогорского городского  округа Калининградской области</w:t>
            </w:r>
          </w:p>
        </w:tc>
      </w:tr>
      <w:tr>
        <w:trPr>
          <w:trHeight w:val="7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2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Устройство пешеходной дорожки в районе д.74Б по Калининградскому проспекту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</w:tr>
      <w:tr>
        <w:trPr>
          <w:trHeight w:val="6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2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7.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Новой (от здания д.№6 до остановочного кольца) в г. Светлогорске Калининградской области</w:t>
            </w:r>
          </w:p>
        </w:tc>
      </w:tr>
      <w:tr>
        <w:trPr>
          <w:trHeight w:val="6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2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 xml:space="preserve">Задача 3: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 задачи 3:</w:t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1120244          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4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скважин № П-59643 / 18 и № П-33096 / 15  в г. Светлогорске</w:t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</w:rPr>
              <w:t>Задача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: Малые архитектурные формы</w:t>
            </w:r>
          </w:p>
        </w:tc>
      </w:tr>
      <w:tr>
        <w:trPr>
          <w:trHeight w:val="96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1120244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9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Установка детской площадки по ул. Мичурина, ул. Новая в г. Светлогорске Калининградской области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/>
            </w:pPr>
            <w:r>
              <w:rPr>
                <w:sz w:val="22"/>
                <w:szCs w:val="22"/>
                <w:lang w:eastAsia="en-US"/>
              </w:rPr>
              <w:t>050529001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lang w:eastAsia="en-US"/>
              </w:rPr>
              <w:t>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6:00Z</dcterms:created>
  <dc:creator>Наталия</dc:creator>
  <dc:description/>
  <cp:keywords/>
  <dc:language>en-US</dc:language>
  <cp:lastModifiedBy>Светлана Аксёнова</cp:lastModifiedBy>
  <cp:lastPrinted>2021-08-13T10:25:00Z</cp:lastPrinted>
  <dcterms:modified xsi:type="dcterms:W3CDTF">2021-08-18T14:56:00Z</dcterms:modified>
  <cp:revision>12</cp:revision>
  <dc:subject/>
  <dc:title/>
</cp:coreProperties>
</file>