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</w:t>
      </w:r>
      <w:r>
        <w:rPr>
          <w:rFonts w:cs="Georgia" w:ascii="Georgia" w:hAnsi="Georgia"/>
          <w:b/>
          <w:bCs/>
          <w:sz w:val="32"/>
          <w:szCs w:val="32"/>
        </w:rPr>
        <w:t xml:space="preserve">РОССИЙСКАЯ ФЕДЕРАЦИЯ    </w:t>
      </w:r>
      <w:r>
        <w:rPr>
          <w:rFonts w:cs="Georgia" w:ascii="Georgia" w:hAnsi="Georgia"/>
          <w:bCs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21 декабря 2015 года  № 3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Об установлении тарифа на обслуживание одного лицевого счета при оказании услуг по начислению платы за жилое помещение и коммунальные услуги для муниципального унитарного предприятия «Расчетно-кассовый центр» Светлогорского района на 2015-2016 год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.10 статьи 35 Федерального закона от 6 октября 2003 года № 131-ФЗ «Об общих принципах организации местного самоуправления в Российской Федерации», а также</w:t>
      </w:r>
      <w:r>
        <w:rPr>
          <w:rFonts w:cs="Times New Roman" w:ascii="Times New Roman" w:hAnsi="Times New Roman"/>
          <w:sz w:val="28"/>
          <w:szCs w:val="28"/>
        </w:rPr>
        <w:t xml:space="preserve">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. № 86, заслушав начальника экономического отдела администрации муниципального образования «Светлогорский район» С.В. Шклярук о необходимости установления тарифа на обслуживание одного лицевого счета при оказании услуг по начислению платы за жилое помещение и за коммунальные услуги для МУП «Расчетно-кассовый центр» Светлогорского района на 2015-2016 год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ый Совет депутатов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 тариф на обслуживание одного лицевого счета при оказании услуг по начислению платы за жилое помещение и коммунальные услуги для  муниципального унитарного предприятия «Расчетно-кассовый центр» Светлогорского района на 2015-2016 годы согласно приложению к настоящему реш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решения возложить на председателя комиссии районного Совета депутатов Светлогорского района по бюджету, финансам и экономической политике (В.В.Бондаренко)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о дня опубликова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тлогорского района                                                  Г.М. Гольдм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районн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тлого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 декабря 2015 года №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обслуживание одного лицевого счета при оказании услуг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ислению платы за жилое помещение 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ые услуги для МУП «Расчетно-кассовый центр» Светлогорского района на 2015-2016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0"/>
        <w:gridCol w:w="1708"/>
        <w:gridCol w:w="253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обслуживание одного лицевого счета за месяц*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и наниматели жилых помещений (физические лиц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НДС не облагается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6:00Z</dcterms:created>
  <dc:creator>евгений</dc:creator>
  <dc:description/>
  <cp:keywords/>
  <dc:language>en-US</dc:language>
  <cp:lastModifiedBy>Суворова Екатерина Сергеевна</cp:lastModifiedBy>
  <cp:lastPrinted>2015-12-07T12:02:00Z</cp:lastPrinted>
  <dcterms:modified xsi:type="dcterms:W3CDTF">2015-12-22T08:43:00Z</dcterms:modified>
  <cp:revision>10</cp:revision>
  <dc:subject/>
  <dc:title>РОССИЙСКАЯ ФЕДЕРАЦИЯ</dc:title>
</cp:coreProperties>
</file>