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И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2» декабря 2022 года                                                                                                         №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от 29.10.2018 №36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и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решение в газете «Вестник Светлогорска» и разместить на официальном сайте в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вступает в силу с 01 января 2023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от «12» декабря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 года №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ти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едакция газеты «Вестник Светлогорс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22-12-01T09:06:00Z</cp:lastPrinted>
  <dcterms:modified xsi:type="dcterms:W3CDTF">2022-12-12T14:33:00Z</dcterms:modified>
  <cp:revision>55</cp:revision>
  <dc:subject/>
  <dc:title>РОССИЙСКАЯ ФЕДЕРАЦИЯ</dc:title>
</cp:coreProperties>
</file>