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 февраля  2016  года  №  117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О внесении изменений в постановление  администрации муниципального образования «Светлогорский район» от 16 июня 2014 года № 549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муниципальной целевой программы муниципального образования «Светлогорский район» «Ремонт автомобильных дорог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ветлогорский район» на 2014-2018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от  05  апреля  2013 г. №  44-ФЗ «О контрактной системе в сфере закупок товаров, работ, услуг для обеспечения государственных и муниципальных нужд», комплексной программой социально-экономического развития муниципального образования «Светлогорский район» на 2013-2020 годы, утвержденной решением районного Совета депутатов Светлогорского района от 24 февраля 2014 года №4, руководствуясь Соглашением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 от 17 декабря 2015 года № 02-12/2015, Соглашением о передаче части полномочий администрации муниципального образования городское поселение «Поселок Донское» по решению вопросов местного значения в администрацию муниципального образования «Светлогорский район» от 23 декабря 2015 года № 05-12/2015, Соглашением о передаче части полномочий администрации муниципального образования городское поселение «Поселок Приморье» по решению вопросов местного значения в администрацию муниципального образования «Светлогорский район» от 23 декабря 2015 года № 07-12/2015, Уставом муниципального образования «Светлогорский район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pacing w:val="2"/>
          <w:sz w:val="28"/>
          <w:szCs w:val="28"/>
        </w:rPr>
        <w:t>администрации муниципального образования «Светлогорский район» от 16 июня 2014 года №549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целевой программы муниципального образования «Светлогорский район» «Ремонт автомобильных дорог муниципального образования «Светлогорский район» на 2014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риложение №1 к </w:t>
      </w:r>
      <w:r>
        <w:rPr>
          <w:sz w:val="28"/>
          <w:szCs w:val="28"/>
        </w:rPr>
        <w:t xml:space="preserve">постановлению </w:t>
      </w:r>
      <w:r>
        <w:rPr>
          <w:color w:val="000000"/>
          <w:spacing w:val="2"/>
          <w:sz w:val="28"/>
          <w:szCs w:val="28"/>
        </w:rPr>
        <w:t>администрации муниципального образования «Светлогорский район» от 16 июня 2014 года № 549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целевой программы муниципального образования «Светлогорский район» «Ремонт автомобильных дорог муниципального образования «Светлогорский район» на 2014-2018 годы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Раздел паспорта программы «Объемы и источники финансирования программы по годам» изложить в новой редакции: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», составляет </w:t>
        <w:br/>
      </w:r>
      <w:r>
        <w:rPr>
          <w:rFonts w:cs="Times New Roman" w:ascii="Times New Roman" w:hAnsi="Times New Roman"/>
          <w:b/>
          <w:sz w:val="28"/>
          <w:szCs w:val="28"/>
        </w:rPr>
        <w:t>116 678,2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езе основных источников финансирования программы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   – 38122,5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МО «Светлогорский район» - 37304,3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Город Светлогорск» - 13 929,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Поселок Донское» - 13 272,40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Приморье» - 14 050,0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16 678,20 тыс. руб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Светлогорский район» -1 629,30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Город Светлогорск» - 200,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1 829,3 тыс.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бюджет  - 38 122,5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 МО «Город Светлогорск» - </w:t>
      </w:r>
      <w:r>
        <w:rPr>
          <w:bCs/>
          <w:color w:val="484843"/>
          <w:sz w:val="28"/>
          <w:szCs w:val="28"/>
        </w:rPr>
        <w:t>1 429,0</w:t>
      </w:r>
      <w:r>
        <w:rPr>
          <w:color w:val="000000"/>
          <w:sz w:val="28"/>
          <w:szCs w:val="28"/>
        </w:rPr>
        <w:t xml:space="preserve">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Донское» - 1 545,40 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41 096,9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Светлогорский район» - 0,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Город Светлогорск» - 0,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Поселок Донское» - 2 402,0 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Приморье» - 0,0  тыс.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2 402,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Светлогорский район» - 18 500,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Город Светлогорск» - 5 475,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Поселок Донское» - 4 475,0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Приморье» - 8 550,0  тыс.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37 000,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 год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Светлогорский район» - 17 175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Город Светлогорск» - 6 825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Поселок Донское» - 4 850,0  тыс. рублей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Бюджет МО «Поселок Приморье» - 5 500,0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: 34 35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Главу 7 «Ресурсное обеспечение Программы» изложить в новой  редакции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й объем финансирования Программы составляет </w:t>
      </w:r>
      <w:r>
        <w:rPr>
          <w:bCs/>
          <w:color w:val="484843"/>
          <w:sz w:val="28"/>
          <w:szCs w:val="28"/>
        </w:rPr>
        <w:t>116 678,20</w:t>
      </w:r>
      <w:r>
        <w:rPr>
          <w:b/>
          <w:bCs/>
          <w:color w:val="4848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в разрезе основных источников финансирования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областной бюджет – 38 122,5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юджет муниципального образования «Светлогорский район» -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7 304,3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юджеты  поселений, входящих в состав муниципального района -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1 251,40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017"/>
        <w:gridCol w:w="1266"/>
        <w:gridCol w:w="1126"/>
        <w:gridCol w:w="1126"/>
        <w:gridCol w:w="117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Всего по Программе (тыс.руб.)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38 12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3812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«Светлогорский райо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37 304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6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18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1717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городское поселение «Город Светлогорс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3 92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42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54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68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городское поселение «Поселок Дон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3 27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54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24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44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48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городское поселение «Поселок Приморь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14 0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8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116 678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18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41096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4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37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34350,0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оставляю за собой.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 информации (газета «Вестник Светлогорска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 вступает в силу со дня опублик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образования</w:t>
      </w:r>
    </w:p>
    <w:p>
      <w:pPr>
        <w:sectPr>
          <w:type w:val="nextPage"/>
          <w:pgSz w:w="11906" w:h="16838"/>
          <w:pgMar w:left="1418" w:right="1133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 район»                                                             А.В. Ковальский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 муниципальной целев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Ремонт автомобильных  дорог муниципального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образования «Светлогорский район» на 2014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и ожидаемые результаты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color w:val="484843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484843"/>
          <w:sz w:val="28"/>
          <w:szCs w:val="28"/>
        </w:rPr>
        <w:t>Ремонт автомобильных  дорог муниципального образования  «Светлогорский район» на 2014-2018 годы»</w:t>
      </w:r>
    </w:p>
    <w:p>
      <w:pPr>
        <w:pStyle w:val="Normal"/>
        <w:jc w:val="center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080"/>
        <w:gridCol w:w="9"/>
        <w:gridCol w:w="1134"/>
        <w:gridCol w:w="1134"/>
        <w:gridCol w:w="2313"/>
        <w:gridCol w:w="850"/>
        <w:gridCol w:w="1559"/>
        <w:gridCol w:w="851"/>
        <w:gridCol w:w="850"/>
        <w:gridCol w:w="142"/>
        <w:gridCol w:w="851"/>
        <w:gridCol w:w="141"/>
        <w:gridCol w:w="709"/>
        <w:gridCol w:w="142"/>
        <w:gridCol w:w="8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рограммы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рования 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щие достижение целей и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начало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)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(целевое) значение показателя по годам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реализации Программы)</w:t>
            </w:r>
          </w:p>
        </w:tc>
      </w:tr>
      <w:tr>
        <w:trPr>
          <w:trHeight w:val="1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т-логор-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:ремонт 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«Город Светлогор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каре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нансирование в 2015 году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траус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тий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соч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8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х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ый проез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гаше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22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</w:t>
            </w:r>
          </w:p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/ гра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«Поселок Дон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Степанова  - д.1 к котельной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(ул.Крестьянская –школа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в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ий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мор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елок Донско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в./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«Поселок Примор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нт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фиц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ти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штановая алл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переу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елок Приморь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,</w:t>
            </w:r>
          </w:p>
          <w:p>
            <w:pPr>
              <w:pStyle w:val="Normal"/>
              <w:jc w:val="center"/>
              <w:rPr/>
            </w:pPr>
            <w:r>
              <w:rPr/>
              <w:t>асфальт.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22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.б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имечание: сокращения - асфальт.бетон,асф.б.- читать как асфальтобет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9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1:00Z</dcterms:created>
  <dc:creator>Шклярук</dc:creator>
  <dc:description/>
  <cp:keywords/>
  <dc:language>en-US</dc:language>
  <cp:lastModifiedBy>o.kasheeva</cp:lastModifiedBy>
  <cp:lastPrinted>2016-02-17T11:54:00Z</cp:lastPrinted>
  <dcterms:modified xsi:type="dcterms:W3CDTF">2016-02-24T15:51:00Z</dcterms:modified>
  <cp:revision>136</cp:revision>
  <dc:subject/>
  <dc:title>РОССИЙСКАЯ ФЕДЕРАЦИЯ</dc:title>
</cp:coreProperties>
</file>