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район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28 » ноября 2012 года   № 737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Heading3"/>
        <w:spacing w:before="0" w:after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целевой программы Светлогорского района «Доступная для инвалидов среда жизнедеятельности» на 2013-2015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7 марта 2011 года № 175 «О государственной Программе Российской Федерации «Доступная среда» на 2011-2015 годы», постановлением Правительства Калининградской области от 17.08.2012 года № 626 «О целевой программе Калининградской области «Доступная среда» на 2012-2016 годы», в целях формирования условий  для беспрепятственного доступа инвалидов и других маломобильных групп населения к объектам и услугам, а также интеграции инвалидов с обществом и повышения уровня их жизн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муниципальную целевую </w:t>
      </w:r>
      <w:hyperlink r:id="rId4">
        <w:r>
          <w:rPr>
            <w:rStyle w:val="InternetLink"/>
            <w:bCs/>
            <w:sz w:val="28"/>
            <w:szCs w:val="28"/>
          </w:rPr>
          <w:t>программу</w:t>
        </w:r>
      </w:hyperlink>
      <w:r>
        <w:rPr>
          <w:bCs/>
          <w:sz w:val="28"/>
          <w:szCs w:val="28"/>
        </w:rPr>
        <w:t xml:space="preserve"> Светлогорского района  </w:t>
      </w:r>
      <w:r>
        <w:rPr>
          <w:sz w:val="28"/>
          <w:szCs w:val="28"/>
        </w:rPr>
        <w:t>«Доступная для инвалидов среда жизнедеятельности» на 2013-2015 годы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ределить </w:t>
      </w:r>
      <w:r>
        <w:rPr>
          <w:sz w:val="28"/>
          <w:szCs w:val="28"/>
        </w:rPr>
        <w:t>МКУ «Отдел социальной защиты населения администрации Светлогорского района</w:t>
      </w:r>
      <w:r>
        <w:rPr>
          <w:bCs/>
          <w:sz w:val="28"/>
          <w:szCs w:val="28"/>
        </w:rPr>
        <w:t xml:space="preserve">» (Н.Л. Головченко) уполномоченным органом администрации муниципального образования «Светлогорский район», ответственным за реализацию муниципальной целевой </w:t>
      </w:r>
      <w:hyperlink r:id="rId5">
        <w:r>
          <w:rPr>
            <w:rStyle w:val="InternetLink"/>
            <w:bCs/>
            <w:sz w:val="28"/>
            <w:szCs w:val="28"/>
          </w:rPr>
          <w:t>программ</w:t>
        </w:r>
      </w:hyperlink>
      <w:r>
        <w:rPr>
          <w:bCs/>
          <w:sz w:val="28"/>
          <w:szCs w:val="28"/>
        </w:rPr>
        <w:t xml:space="preserve">ы Светлогорского района  </w:t>
      </w:r>
      <w:r>
        <w:rPr>
          <w:sz w:val="28"/>
          <w:szCs w:val="28"/>
        </w:rPr>
        <w:t xml:space="preserve">«Доступная для инвалидов среда жизнедеятельности» на 2013-2015 год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Светлогорский район» Л.В. Швалкен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убликовать настоящее постановление в газете «Вестник Светлогорска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становление вступает в силу с 01 января 2013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ветлогорский районе»</w:t>
        <w:tab/>
        <w:tab/>
        <w:tab/>
        <w:tab/>
        <w:tab/>
        <w:tab/>
        <w:t>А.В. Ковальский</w:t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район»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 2012 г. №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 xml:space="preserve">Муниципальная целевая программа Светлогорского района «Доступная для инвалидов среда жизнедеятельности» на 2013-2015 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целевой программы Светлогорского района «Доступная для инвалидов среда жизнедеятельности» на 2013-2015 годы </w:t>
      </w:r>
    </w:p>
    <w:p>
      <w:pPr>
        <w:pStyle w:val="ConsPlusNormal"/>
        <w:numPr>
          <w:ilvl w:val="0"/>
          <w:numId w:val="0"/>
        </w:numPr>
        <w:ind w:left="108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Светлогорского района «Доступная для инвалидов среда жизнедеятельности» на 2013-2015 годы (далее - Программ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 для разработки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 181-ФЗ «О социальной защите инвалидов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 марта 2011 года № 175 «О государственной Программе Российской Федерации «Доступная среда» на 2011-2015 годы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ановление Правительства Калининградской области от 17.08.2012 года № 626 «О целевой программе Калининградской области «Доступная среда» на 2012-2016 год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3аказчик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ветлогор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чики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КУ «Отдел социальной защиты населения администрации Светлогорского рай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КУ «Управление капитального строительства администрации Светлогорского рай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 «Управление жилищно-коммунального хозяйства администрации Светлогорского рай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дел архитектуры и градостроительства администрации Светлогор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дел по культуре, спорту, делам молодежи администрации Светлогор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дел образования администрации Светлого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нители основных мероприяти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КУ «Отдел социальной защиты населения администрации Светлогорского рай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КУ «Управление капитального строительства администрации Светлогорского рай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 «Управление жилищно-коммунального хозяйства администрации Светлогорского рай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дел архитектуры и градостроительства администрации Светлогор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дел по культуре, спорту, делам молодежи администрации Светлогор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дел образования администрации Светлого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Цель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к концу 2015 года условий для беспрепятственного доступа инвалидов и других маломобильных групп населения к приоритетным объектам и услугам, а также для интеграции инвалидов с обществом и повышения уровня их жи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дачи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ышение уровня доступности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 с учетом их потребностей, исходя из основных ограничений жизне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толерантного отношения общества к инвалид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оки реализации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с 2013 года по 2015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ъемы и источники финансирования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осуществляется за счет средств местного бюджета и внебюджетных источников. Общий объем финансирования Программы определяется ежегодно перед принятием бюджета на очередной финансовый год и утверждается районным Советом депутатов Светлогорского района. В 2013 году объем финансирования составит 2022,0 тыс. рублей средств местного бюдж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посредственные результаты реализации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личение количества объектов социальной инфраструктуры, дооборудованных с учетом потребностей инвалидов и других маломобильных групп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е количества объектов жилого фонда и прилегающих территорий, адаптированных, дооборудованных с учетом потребностей инвалидов и других маломобильных групп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ение числа инвалидов, получающих доступ к информации на базе образовательных учреждений, учреждений культуры (кинотеатров, театров, музеев, клубов, библиотек), учреждений социаль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личение числа инвалидов и других маломобильных групп населения, получающих доступ к спортивным сооружениям (объектам) и принимающих участие в спортивных мероприят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изация контроля за исполнением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администрация муниципального образования «Светлогорский район», МКУ «Отдел социальной защиты населения администрации Светлогорск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держание проблемы, на решение которой направлена программа, и обоснование необходимости программной разработк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 территории Светлогорского района по состоянию на 1 ноября 2012 года проживает более 1,3 тысячи инвалидов. Одной из основных проблем для большинства инвалидов, в первую очередь с нарушениями опорно-двигательного аппарата, является неприспособленность окружающей среды для доступа данной категории граждан к объектам социальной инфраструк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решенность проблемы формирования доступной среды порождает серьезные социально-экономические последствия, такие ка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ая социальная зависимость, вынужденная изоляция инвалидов, осложняющая проведение медицинской, социальной и психологической реабили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внодушное отношение к инвалидам в массовом сознании, их социальная разобщенность с лицами, которые не относятся к данной категории (отношенческие барьеры), предопределяющая необходимость проведения соответствующих разъяснительных, образовательно-информационных камп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ажнейшими условием и средством обеспечения инвалидов равными с другими гражданами возможностями участия в жизни общества является формирование доступной среды жизнедеятельности: беспрепятственного доступа инвалидов к объектам социальной инфраструктуры, беспрепятственного пользования средствами связи 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шение пробл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роблемы доступности окружающей среды для инвалидов необходимо реализовать комплекс взаимосвязанных и скоординированных мероприятий, формирование и финансовое обеспечение которых осуществляются по статьям расходов местного бюджета и внебюджетных средств на капитальные вложения, прочие нужд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II. Цель, задачи и сроки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Цель Программы - создание к концу 2015 года условий для беспрепятственного доступа инвалидов и других маломобильных групп населения к приоритетным объектам и услугам, а также для интеграции инвалидов с обществом и повышения уровня их жи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ставленная цель достижима при решении следующих задач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рмативно-правовое сопровождение формирования доступной для инвалидов и других маломобильных групп населения социальной инфраструктуры, формирование системы мониторинга и контроля за обеспечением доступности для инвалидов социальной инфраструк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уровня доступност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с учетом их потребностей исходя из основных ограничений жизне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толерантного отношения общества к инвали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реализации Программы предусмотрено выполнение программных мероприятий, осуществление мониторинга и контроля за ходом и результатами реализации программных мероприятий, что обеспечит достижение намеченных целей; осуществление корректировки содержания и сроков реализации мероприятий и ресурсов, привлекаемых для их выполнения. Таким образом, реализация Программы обеспечит создание условий устойчивого развития в Светлогорском районе доступной среды для инвалидов и других маломобильных групп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роки реализации 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три года и реализуется в 2013-2015 года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ab/>
        <w:tab/>
        <w:tab/>
        <w:tab/>
        <w:tab/>
        <w:t xml:space="preserve">  </w:t>
        <w:tab/>
        <w:tab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 xml:space="preserve">Перечень мероприятий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 Светлогорского района «Доступная для инвалидов среда жизнедеятельности» на 2013-2015 годы.</w:t>
      </w:r>
    </w:p>
    <w:tbl>
      <w:tblPr>
        <w:tblW w:w="22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375"/>
        <w:gridCol w:w="1691"/>
        <w:gridCol w:w="2204"/>
        <w:gridCol w:w="34"/>
        <w:gridCol w:w="15"/>
        <w:gridCol w:w="987"/>
        <w:gridCol w:w="15"/>
        <w:gridCol w:w="23"/>
        <w:gridCol w:w="1033"/>
        <w:gridCol w:w="12"/>
        <w:gridCol w:w="1046"/>
        <w:gridCol w:w="86"/>
        <w:gridCol w:w="15"/>
        <w:gridCol w:w="2246"/>
        <w:gridCol w:w="2476"/>
        <w:gridCol w:w="1026"/>
        <w:gridCol w:w="1026"/>
        <w:gridCol w:w="1026"/>
        <w:gridCol w:w="1026"/>
        <w:gridCol w:w="1026"/>
        <w:gridCol w:w="1026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исполнения</w:t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65" w:hanging="106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</w:t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65" w:hanging="106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6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ормативно-правовое и информационное сопровождение формирования доступной для инвалидов и других маломобильных групп населения социальной, транспортной и инженерной инфраструктуры, формирование системы мониторинга и контроля за обеспечением доступности для инвалидов социальной, транспортной и инженерной инфраструктуры 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паспортизации объектов в приоритетных сферах жизнедеятельности инвалидов с привлечением представителей общественных организаций инвали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3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е осуществляется за счет бюджета действующих обязательст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ссия по проведению инвентаризации и паспортизации объектов социальной инфраструктуры Светлогорского района (распоряжение от 10.07.2012 г. № 145)</w:t>
            </w:r>
          </w:p>
        </w:tc>
        <w:tc>
          <w:tcPr>
            <w:tcW w:w="6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е в пределах своей компетенции контроля за соблюдением требований доступности для инвалидов на действующих и вновь вводимых объектах социальной инфраструкту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3-2015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е осуществляется за счет бюджета действующих обязательст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Отдел социальной защиты населения администрации Светлогорского района»</w:t>
            </w:r>
          </w:p>
        </w:tc>
        <w:tc>
          <w:tcPr>
            <w:tcW w:w="6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и транслирование социальной рекламы, направленной на формирование толерантного отношения к инвалидам на официальном сайте администрации Светлогорского района и еженедельной газете «Вестник Светлогорс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3-2015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е осуществляется за счет бюджета действующих обязательст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Отдел социальной защиты населения администрации Светлогорского района», отдел информационных технологий администрации Светлогорского района, редакция газеты «Вестник Светлогорска»</w:t>
            </w:r>
          </w:p>
        </w:tc>
        <w:tc>
          <w:tcPr>
            <w:tcW w:w="6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ирование руководителей организаций района о нормативной правовой базе по обеспечению доступности объектов социальной инфраструктуры для инвали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3-2015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е осуществляется за счет бюджета действующих обязательст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Отдел социальной защиты населения администрации Светлогорского района»</w:t>
            </w:r>
          </w:p>
        </w:tc>
        <w:tc>
          <w:tcPr>
            <w:tcW w:w="6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аптация объектов социальной инфраструктуры к потребностям инвалидов и других маломобильных групп населения и предоставление услуг в сфере физической культуры и спорта, социальной защиты, здравоохранения, образования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аптация объектов жилого фонда и дворовых территорий к потребностям инвалидов и маломобильных групп на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3-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065" w:hanging="106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е осуществляется за счет бюджета действующих обязательст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 «Управление жилищно-коммунального хозяйства администрации Светлогорского района»</w:t>
            </w:r>
          </w:p>
        </w:tc>
        <w:tc>
          <w:tcPr>
            <w:tcW w:w="6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Адаптация муниципальных учреждений Светлогорского района к потребностям инвалидов и маломобильных групп населения: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) ремонт входа с установкой пандуса в МБОУ «ООШ п. Приморье»;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) ремонт входа с установкой пандуса в МАОУ «СОШ п. Донское»;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) ремонт входа с установкой пандуса в МДОУ детский сад «Одуванчик»;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) ремонт входа с установкой пандуса в МКУК «Светлогорская центральная библиотечная систем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3-2015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,0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.ч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2,4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8,0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4,0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065" w:hanging="106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Светлогорского райо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образования администрации Светлогорского района;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ОУ «ООШ п. Приморье»;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ОУ «СОШ п. Донское»;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по культуре спорту, делам молодежи администрации Светлогорского района; МДОУ детский сад «Одуванчик»;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щение в учреждениях социальной защиты населения, образования, здравоохранения в адаптированной для инвалидов форме (с учетом их потребностей)  справочной информации о предоставляемых услуг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3-2015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065" w:hanging="106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е осуществляется за счет бюджета действующих обязательст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Отдел социальной защиты населения администрации Светлогорского района», отдел образования администрации Светлогорского района, ГБУЗ КО «Светлогорская центральная районная поликлиника»</w:t>
            </w:r>
          </w:p>
        </w:tc>
        <w:tc>
          <w:tcPr>
            <w:tcW w:w="6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услуг инвалидам и другим маломобильным группам населения с учетом их потребнос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3-2015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065" w:hanging="106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е осуществляется за счет бюджета действующих обязательст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Отдел социальной защиты населения администрации Светлогорского района»</w:t>
            </w:r>
          </w:p>
        </w:tc>
        <w:tc>
          <w:tcPr>
            <w:tcW w:w="6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065" w:hanging="106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щение материалов, включая информацию о телефонных горячих линиях и службах экстренной помощи, в доступных для инвалидов местах, в том числе на официальном сайте Светлогорск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3-2015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065" w:hanging="106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е осуществляется за счет бюджета действующих обязательст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по информационному обеспечению администрации Светлогорского района,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Отдел социальной защиты населения администрации Светлогорского района»</w:t>
            </w:r>
          </w:p>
        </w:tc>
        <w:tc>
          <w:tcPr>
            <w:tcW w:w="6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сти анализ оценки инвалидами уровня доступности приоритетных объектов и усл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3-2015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065" w:hanging="106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е осуществляется за счет бюджета действующих обязательст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Отдел социальной защиты населения администрации Светлогорского района»</w:t>
            </w:r>
          </w:p>
        </w:tc>
        <w:tc>
          <w:tcPr>
            <w:tcW w:w="6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,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,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ается ежегодно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8156950ED45957617B23E0EC1A3C89695CF439D38192ED36574378F4w9Z3M" TargetMode="External"/><Relationship Id="rId3" Type="http://schemas.openxmlformats.org/officeDocument/2006/relationships/hyperlink" Target="consultantplus://offline/ref=BE8156950ED45957617B23E0EC1A3C89695CF334DA8692ED36574378F4w9Z3M" TargetMode="External"/><Relationship Id="rId4" Type="http://schemas.openxmlformats.org/officeDocument/2006/relationships/hyperlink" Target="consultantplus://offline/ref=A703EA5D40D13E1CCD642DD11BA66B37D0948579A1D618E35FAF9D67335A2E4ACAE7945D1FDF6F8706053AR1e6M" TargetMode="External"/><Relationship Id="rId5" Type="http://schemas.openxmlformats.org/officeDocument/2006/relationships/hyperlink" Target="consultantplus://offline/ref=A703EA5D40D13E1CCD642DD11BA66B37D0948579A1D618E35FAF9D67335A2E4ACAE7945D1FDF6F8706053AR1e6M" TargetMode="External"/><Relationship Id="rId6" Type="http://schemas.openxmlformats.org/officeDocument/2006/relationships/hyperlink" Target="consultantplus://offline/ref=60A745783487DC62725C96615EFDF77E2D500C26799B64293BC9C168DF79u3L" TargetMode="External"/><Relationship Id="rId7" Type="http://schemas.openxmlformats.org/officeDocument/2006/relationships/hyperlink" Target="consultantplus://offline/ref=60A745783487DC62725C96615EFDF77E2D500B2B709C64293BC9C168DF79u3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04:00Z</dcterms:created>
  <dc:creator>Головченко Надежда Львовна</dc:creator>
  <dc:description/>
  <cp:keywords/>
  <dc:language>en-US</dc:language>
  <cp:lastModifiedBy>Головченко Надежда Львовна</cp:lastModifiedBy>
  <cp:lastPrinted>2012-11-27T11:39:00Z</cp:lastPrinted>
  <dcterms:modified xsi:type="dcterms:W3CDTF">2012-11-29T07:35:00Z</dcterms:modified>
  <cp:revision>20</cp:revision>
  <dc:subject/>
  <dc:title>РОССИЙСКАЯ ФЕДЕРАЦИЯ</dc:title>
</cp:coreProperties>
</file>