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right="282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«_____»_________ 2022 года               №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8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right="282" w:hanging="0"/>
        <w:jc w:val="center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b/>
          <w:sz w:val="28"/>
          <w:szCs w:val="28"/>
        </w:rPr>
        <w:t>Об утверждении муниципальной программы  «Развитие туризма»</w:t>
      </w:r>
    </w:p>
    <w:p>
      <w:pPr>
        <w:pStyle w:val="ConsPlusTitle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843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                     2022 г. №        </w:t>
      </w:r>
    </w:p>
    <w:p>
      <w:pPr>
        <w:pStyle w:val="ConsPlusNormal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1400"/>
        <w:gridCol w:w="1120"/>
        <w:gridCol w:w="1300"/>
        <w:gridCol w:w="1121"/>
        <w:gridCol w:w="1120"/>
        <w:gridCol w:w="1060"/>
        <w:gridCol w:w="1060"/>
        <w:gridCol w:w="1540"/>
        <w:gridCol w:w="40"/>
        <w:gridCol w:w="2126"/>
      </w:tblGrid>
      <w:tr>
        <w:trPr>
          <w:trHeight w:val="5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2 465,5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783,0 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6 310,4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598,8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978,5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678,5  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11 814,6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0 072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1 448,2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8 114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565,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978,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678,5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1 857,5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36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76,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113,6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92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 297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 119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0 033,4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7 843,5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5 065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0 814,1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 065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8 814,1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00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243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нитель: 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43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 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монт помещений в здании МАУ «Информационно-туристический центр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83,4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8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241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4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64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713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713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исполнитель :  МБ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60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3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759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0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802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843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4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, Участники: сторонние организации по результату закупок.                            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910,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356,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01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288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1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0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4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987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5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55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0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2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«СГО»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3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,3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1,3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 СГО                                         Участники: сторонние организации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45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апитальный ремонт  помещений кинозала в здании МАУ "ФОК Светлогорский" по ул. Яблоневой д.13 в г. Светлогорске, в т.ч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установка системы пожарной сигнализации,          - установка системы вентиляции;                            - выполнение электромонтажных работ.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мероприятия "Праздник озера Тихо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приграничного сотрудничества Россия - Литва 2014-2020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7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9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1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85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9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4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1103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02-04T10:41:00Z</cp:lastPrinted>
  <dcterms:modified xsi:type="dcterms:W3CDTF">2022-03-05T14:15:00Z</dcterms:modified>
  <cp:revision>73</cp:revision>
  <dc:subject/>
  <dc:title>РОССИЙСКАЯ ФЕДЕРАЦИЯ</dc:title>
</cp:coreProperties>
</file>