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ининград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Й 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Поселок Приморье»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08 октября 2013 года</w:t>
        <w:tab/>
        <w:t xml:space="preserve">    </w:t>
        <w:tab/>
        <w:tab/>
        <w:t xml:space="preserve">                            № 28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b/>
          <w:sz w:val="28"/>
          <w:szCs w:val="28"/>
        </w:rPr>
        <w:t>О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б утверждении новой редакции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а муниципального имущества, находящегос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й собственности муниципального образова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е поселение «Поселок Приморье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в соответствии с Уставом муниципального образования «Поселок Приморье», </w:t>
      </w:r>
      <w:r>
        <w:rPr>
          <w:rFonts w:cs="Times New Roman" w:ascii="Times New Roman" w:hAnsi="Times New Roman"/>
          <w:sz w:val="28"/>
          <w:szCs w:val="28"/>
        </w:rPr>
        <w:t>городской Совет депутатов</w:t>
      </w:r>
    </w:p>
    <w:p>
      <w:pPr>
        <w:pStyle w:val="Normal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муниципального имущества, находящегося в муниципальной собственности муниципального образования городское поселение «Поселок Приморье», утвержденный решением городского Совета депутатов муниципального образования «Поселок Приморье» №7 от 01 февраля 2011 года, изложить в новой редакции в соответствии с приложением к настоящему решению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21"/>
        <w:numPr>
          <w:ilvl w:val="0"/>
          <w:numId w:val="2"/>
        </w:numPr>
        <w:spacing w:before="0" w:after="0"/>
        <w:ind w:left="284" w:firstLine="76"/>
        <w:jc w:val="both"/>
        <w:rPr>
          <w:sz w:val="28"/>
          <w:szCs w:val="28"/>
        </w:rPr>
      </w:pPr>
      <w:bookmarkStart w:id="2" w:name="sub_2"/>
      <w:bookmarkEnd w:id="2"/>
      <w:r>
        <w:rPr>
          <w:sz w:val="28"/>
          <w:szCs w:val="28"/>
        </w:rPr>
        <w:t>Решение вступает в силу со дня принятия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Глава) муниципального образования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оселок Приморье»</w:t>
        <w:tab/>
        <w:tab/>
        <w:t xml:space="preserve">     </w:t>
        <w:tab/>
        <w:tab/>
        <w:t xml:space="preserve">                 </w:t>
        <w:tab/>
        <w:t xml:space="preserve">           В.Д. Декасов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/>
      </w:pPr>
      <w:r>
        <w:rPr/>
        <w:t xml:space="preserve">Приложение к решению городского Совета депутатов </w:t>
      </w:r>
    </w:p>
    <w:p>
      <w:pPr>
        <w:pStyle w:val="Style21"/>
        <w:spacing w:before="0" w:after="0"/>
        <w:jc w:val="right"/>
        <w:rPr/>
      </w:pPr>
      <w:r>
        <w:rPr/>
        <w:t xml:space="preserve">муниципального образования «Поселок Приморье» </w:t>
      </w:r>
    </w:p>
    <w:p>
      <w:pPr>
        <w:pStyle w:val="Style21"/>
        <w:spacing w:before="0" w:after="0"/>
        <w:jc w:val="right"/>
        <w:rPr/>
      </w:pPr>
      <w:r>
        <w:rPr/>
        <w:t xml:space="preserve">№ </w:t>
      </w:r>
      <w:r>
        <w:rPr/>
        <w:t>28 от 08 октября 2013 года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2466"/>
        <w:gridCol w:w="2920"/>
      </w:tblGrid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ава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характеристики имуществ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Лесное,  ул. Архитектора Осипов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0,525 к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Лесное,  ул. Лесная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0,950 к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Лесное,  пер. Морской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0,150 к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Лесное,  пер. Солнечный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0,175 к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Лесное,  ул. Янтарная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0,980 к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Приморье,  ул. Ясеневая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0,600 к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Приморье, ул. Артиллерийская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1,300 к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Приморье, ул. Балтийская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0,560 к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Приморье, ул. Березовая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0,500 к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Приморье, пер. Вишневый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0,280 к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Приморье, ул. Дачная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0,280 к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, Дубовая алле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0,280 к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Приморье, ул. Железнодорожная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0,460 к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Приморье, ул. Звездная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0,280 к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, ул. Зелена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0,330 к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, Каштановая  алле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0,300 к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, Кленовая алле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1,080 к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Приморье, ул. Лесная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0,260 к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Приморье, ул. Озерная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0,220 к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, площадь Озерна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0,438 к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Приморье, ул. Офицерская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0,480к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Приморье, ул. Полевая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1,360 км.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Приморье, ул. Приморская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0,440 к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Приморье, пер. Приморский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0,220 к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Приморье, пер. Рябиновый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0,420 к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, ул. Садова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0,300 к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, пер. Сиреневы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0,340 к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Приморье, ул. Солнечная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0,480 к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, ул. Счастлива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0,680 к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Приморье, ул. Флотская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0,780 к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, ул. Фруктова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0,200 к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, пер. Черемуховы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0,320 к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низкого давления от ШРП №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иц Кленовая, Артиллерийская, Дачная, Железнодорожна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ляры на распределительном газопроводе низкого давления от ШРП №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иц Кленовая, Артиллерийская, Дачная, Железнодорожна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провод – в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ирному дому № 8 по ул. Офицерской, п.Приморь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– 87,31 м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ом шоссе в поселке Лесно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Лесное, Калининградский пр-т, 108 (малая);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с. Лесное, Калининградское шоссе, 3 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мал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с. Лесное, Калининградское шоссе, 11 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больш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с. Приморье, ул. Балтийская, 10 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больш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. Приморье, ул. Артиллерийская, 8 (большая)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больш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с. Лесное, ул. Янтарная, 1 </w:t>
            </w:r>
          </w:p>
          <w:p>
            <w:pPr>
              <w:pStyle w:val="Normal"/>
              <w:ind w:firstLine="2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больш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. Лесное, пер. Солнечный, 1</w:t>
            </w:r>
          </w:p>
          <w:p>
            <w:pPr>
              <w:pStyle w:val="Normal"/>
              <w:ind w:firstLine="2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мал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. Приморье, Артиллерийская,3</w:t>
            </w:r>
          </w:p>
          <w:p>
            <w:pPr>
              <w:pStyle w:val="Normal"/>
              <w:ind w:firstLine="2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больш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. Приморье, ул. Озерная, 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больш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. Приморье, ул. Садовая, 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мал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. Приморье, ул. Офицерска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с. Приморье, ул. Флотская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Лесно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ое шоссе, д. 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35,8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Лесно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ое шоссе, д. 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23,8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Лесно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ое шоссе, д. 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52,1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Лесно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ое шоссе, д.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43,8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Лесно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ое шоссе, д. 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22,8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Лесно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ое шоссе, д. 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48,4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Лесно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ое шоссе, д. 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40,7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Лесно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ое шоссе, д. 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11,0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Лесно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ое шоссе, д. 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35,9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Лесно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ое шоссе, д. 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26,6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Лесно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ое шоссе, д. 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70,4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Лесно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ое шоссе, д. 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39,8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Лесно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ое шоссе, д. 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29,6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иллерийская, д. 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43,1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иллерийская, д. 8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31,1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иллерийская, д. 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70,3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иллерийская, д. 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41,3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лтийская, д. 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47,6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лтийская, д. 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29,7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лтийская, д.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24,0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Балтийский, д. 5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23,3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Балтийский, д. 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77,6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1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57/100 доли в праве на жилой 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,</w:t>
            </w:r>
          </w:p>
          <w:p>
            <w:pPr>
              <w:pStyle w:val="Normal"/>
              <w:ind w:left="24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д. 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35,4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зерная, д. 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36,5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, д. 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69,7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, д. 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41,6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, д. 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33,3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, д. 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34,3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фицерская, д.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61,6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фицерская, д.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29,8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фицерская, д.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34,4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фицерская, д.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25,7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фицерская, д.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57,9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морская, д.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48,0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морская, д.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35,8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д. 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59,0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д. 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47,2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д. 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53,8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д. 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30,1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лотская, д. 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29,4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лотская, д. 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29,5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лотская, д. 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29,5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лотская, д. 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41,3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лотская, д.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73,3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лотская, д. 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47,0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лотская, д. 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21,9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лотская, д. 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29,0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лотская, д. 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56,9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лотская, д. 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60,54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лотская, д. 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46,2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ктовая, д. 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41,4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ктовая, д. 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32,4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обслуживание и  эксплуатация нежилого здания  (клуба) КАДАСТРОВЫЙ НОМЕ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:17:030006: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иллерийская, д. 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1316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обслуживание и  эксплуатация  нежилого здания  (библиотек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:17:030006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лотская, д. 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обслуживания и эксплуатации бани  КАДАСТРОВЫЙ НОМ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:17:030008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иллерийская, д. 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(обслуживание и эксплуатация городского сквера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:17:030006: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,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есечении улиц Артиллерийская - Флотска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ДОПРОВОДНАЯ СЕ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. Приморье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ина 6179,9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РОВАЯ СКВАЖИНА № 2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. Приморье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убина 140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РТЕЗИАНСКАЯ СКВАЖИНА № 180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. Приморье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убина 80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ВАЖИНА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. Приморь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. Балтийский, дом 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убина 142 п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ВАЖИНА № 4</w:t>
            </w:r>
          </w:p>
          <w:p>
            <w:pPr>
              <w:pStyle w:val="Normal"/>
              <w:ind w:firstLine="4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. Приморь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. Балтийский, дом 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убина 138 п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ЖИЛОЕ ЗДАНИЕ  (павильон для управления скважин № 3 и №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. Приморь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. Балтийский, дом 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ощад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,6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ДАНИЕ  Б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. Приморь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Артиллерийская 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ощад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8,0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ная линия от опоры № 13 до котельной Балтийский пр-т 14 пос. Примо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ина 20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здание (коте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йский пр-т  14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179,1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пловая се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Приморье от котельной по Балтийскому пр-ту 14А до нежилого здания №1 по ул. Артиллерийской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6,05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душная линия 0,4кВ от опоры № 1 до опоры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. Приморь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лтийский пр-кт 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ина 0,447 к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иллерийская, д. 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247,8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. Приморь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лтийский пр-кт 5 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106,4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НЕЖИЛОЕ</w:t>
            </w:r>
          </w:p>
          <w:p>
            <w:pPr>
              <w:pStyle w:val="Normal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блиотека)</w:t>
            </w:r>
          </w:p>
          <w:p>
            <w:pPr>
              <w:pStyle w:val="Normal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морь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лотская, д. 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65,1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уличного освещения</w:t>
            </w:r>
          </w:p>
          <w:p>
            <w:pPr>
              <w:pStyle w:val="Normal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тельный пункт  от ТП-4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Лесное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градское шоссе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– 1400м.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оп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уличного освещения</w:t>
            </w:r>
          </w:p>
          <w:p>
            <w:pPr>
              <w:pStyle w:val="Normal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тельный пункт  от ТП-4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Лесно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ое шоссе п. Приморье ул. Артиллерийска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– 1000м.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п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наруж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н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, ул.Озерная в п.Приморь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наруж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ачная, ул.Железнодорожная в п.Приморь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танции обезжелез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Лесное, Калининградское шосс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97,4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коптажное здание скважины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Лесное, Калининградское шосс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33,6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коптажное здание скважины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Лесное, Калининградское шосс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33,6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 – вспомогательное здание станции биологической очистки сточ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Лесное, Калининградское шосс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190,6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ильтровальной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Лесное, Калининградское шосс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6,5 кв.м.</w:t>
            </w:r>
          </w:p>
        </w:tc>
      </w:tr>
      <w:tr>
        <w:trPr>
          <w:trHeight w:val="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анализационной насосной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Лесное, Калининградское шосс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52,2 кв.м.</w:t>
            </w:r>
          </w:p>
        </w:tc>
      </w:tr>
    </w:tbl>
    <w:p>
      <w:pPr>
        <w:pStyle w:val="Normal"/>
        <w:spacing w:lineRule="auto" w:line="360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16"/>
      <w:szCs w:val="16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16"/>
      <w:szCs w:val="16"/>
    </w:rPr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firstLine="72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32:00Z</dcterms:created>
  <dc:creator>Войтюк</dc:creator>
  <dc:description/>
  <cp:keywords/>
  <dc:language>en-US</dc:language>
  <cp:lastModifiedBy>user</cp:lastModifiedBy>
  <cp:lastPrinted>2013-11-19T14:42:00Z</cp:lastPrinted>
  <dcterms:modified xsi:type="dcterms:W3CDTF">2013-12-16T17:11:00Z</dcterms:modified>
  <cp:revision>3</cp:revision>
  <dc:subject/>
  <dc:title>РОССИЙСКАЯ ФЕДЕРАЦИЯ</dc:title>
</cp:coreProperties>
</file>