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5 мая   2016 года   №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змера платы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информационной системе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6.2006 г. № 363 «Об информационном обеспечении градостроительной деятельно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торговли РФ от 26.02.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О «Светлогорский район» на 2016 год согласно 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сведений, содержащихся в одном разделе информационной системы обеспечения градостроительной деятельности, - в размере 10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, - в размере 1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предоставление сведений, содержащихся в информационной системе обеспечения градостроительной деятельности, зачисляется в доход бюджета  МО «Светлого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Швалкене Л.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4. Настоящее постановление вступает в силу со дня официального опубликования  в газете «Вестник Светлогорска».</w:t>
      </w:r>
    </w:p>
    <w:p>
      <w:pPr>
        <w:pStyle w:val="ConsPlusNormal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  <w:bCs/>
          <w:sz w:val="28"/>
        </w:rPr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«Светлогорский  район»                                      </w:t>
        <w:tab/>
        <w:t>А.В. Ковальский</w:t>
      </w:r>
      <w:r>
        <w:rPr/>
        <w:t xml:space="preserve"> </w:t>
      </w:r>
    </w:p>
    <w:p>
      <w:pPr>
        <w:sectPr>
          <w:type w:val="nextPage"/>
          <w:pgSz w:w="11906" w:h="16838"/>
          <w:pgMar w:left="993" w:right="9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5мая  2016 г. №355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платы за предоставление све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информационной системе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МО «Светлогор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оставлен на основании Приказа Министерства экономического развития и торговли РФ от 26 февраля 2007 г.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змеры платы за предоставление сведений определяю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 = Рп / (10 x Кр + К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 = Пд x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</w:rPr>
        <w:t xml:space="preserve"> - расчетный размер платы за предоставление копии одного документа, содержащегося в информационной системе обеспечения градостроительной деятельности (далее - ИСОГ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расчетный размер платы за предоставление сведений, содержащихся в одном разделе ИСОГ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п </w:t>
      </w:r>
      <w:r>
        <w:rPr>
          <w:rFonts w:cs="Times New Roman" w:ascii="Times New Roman" w:hAnsi="Times New Roman"/>
          <w:sz w:val="28"/>
          <w:szCs w:val="28"/>
        </w:rPr>
        <w:t>- расходы бюджета МО «Светлогорский район» на 2016 год, направляемые на финансирование ведения ИСОГД (расходы отсутствую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фактов предоставления сведений, содержащихся в одном разделе ИСОГД, осуществленных за плату за 2015 г. (факты предоставления сведений отсутствую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д </w:t>
      </w:r>
      <w:r>
        <w:rPr>
          <w:rFonts w:cs="Times New Roman" w:ascii="Times New Roman" w:hAnsi="Times New Roman"/>
          <w:sz w:val="28"/>
          <w:szCs w:val="28"/>
        </w:rPr>
        <w:t>- количество фактов предоставления копии одного документа, содержащегося в ИСОГД, осуществленных за плату за 2015 г. (факты предоставления сведений отсутствую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- постоянный коэффициент, равный отношению максимальных размеров платы за предоставление свед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9 июня 2006 г. №363 «Об информационном обеспечении градостроитель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асходы бюджета МО «Светлогорский район» на 2016 год, направляемые на финансирование ведения ИСОГД, отсутствуют (Рп), используем оценку объема (Рпо) на основе следующей форму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о = Бр x Чс / 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 - расходы местного бюджета на планируемый год, установленные в целях обеспечения функционирования администрации МО «Светлогорский район» (код функцион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 РФ - 0104), - 24959,39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сотрудников на планируемый год, установленная в целях обеспечения функционирования ИСОГД, - 1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 - общая численность сотрудников администрации МО «Светлогорский район» на 2016 год - 4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по </w:t>
      </w:r>
      <w:r>
        <w:rPr>
          <w:rFonts w:cs="Times New Roman" w:ascii="Times New Roman" w:hAnsi="Times New Roman"/>
          <w:sz w:val="28"/>
          <w:szCs w:val="28"/>
        </w:rPr>
        <w:t>= 24959,39 x 1 / 45 = 554,6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ИСОГД в 2015 году не осуществлялось, количество фактов предоставления сведений, содержащихся в одном разделе, и копий документов, содержащихся в ИСОГД, становится равным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Рпо/(10 х Кр + Кд) = 554,65/(10 х 0 +0) = 554,65/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определение размера платы за предоставление сведений ИСОГД становится невозможным, в качестве расчетных размеров принимаются максимальные размеры 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копии одного документа, содержащегося в информационной системе градостроительной деятельности, - 1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сведений, содержащихся в одном разделе информационной системы градостроительной деятельности, - 1000 рублей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678A2"/>
      <w:u w:val="none"/>
    </w:rPr>
  </w:style>
  <w:style w:type="character" w:styleId="1">
    <w:name w:val="Заголовок 1 Знак"/>
    <w:basedOn w:val="Style13"/>
    <w:qFormat/>
    <w:rPr>
      <w:b/>
      <w:sz w:val="28"/>
      <w:szCs w:val="22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"/>
    <w:qFormat/>
    <w:pPr>
      <w:ind w:firstLine="709"/>
      <w:jc w:val="both"/>
    </w:pPr>
    <w:rPr>
      <w:b w:val="false"/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E74638F32AFF3663297EDA85B68C2F99AC4F5DD8ECA63B903051E85E6AD8D674D289A37131CQ0x9I" TargetMode="External"/><Relationship Id="rId3" Type="http://schemas.openxmlformats.org/officeDocument/2006/relationships/hyperlink" Target="consultantplus://offline/ref=5C1E74638F32AFF3663297EDA85B68C2F99DC9F9DD8ECA63B903051E85E6AD8D674D289A37131DQ0x2I" TargetMode="External"/><Relationship Id="rId4" Type="http://schemas.openxmlformats.org/officeDocument/2006/relationships/hyperlink" Target="consultantplus://offline/ref=5C1E74638F32AFF3663297EDA85B68C2F99AC4F5DD8ECA63B903051E85E6AD8D674D289A37131CQ0x6I" TargetMode="External"/><Relationship Id="rId5" Type="http://schemas.openxmlformats.org/officeDocument/2006/relationships/hyperlink" Target="consultantplus://offline/ref=5C1E74638F32AFF3663297EDA85B68C2FE9AC5F5D9859769B15A091C82E9F29A6004249B37141D07Q5x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4:00Z</dcterms:created>
  <dc:creator>User</dc:creator>
  <dc:description/>
  <cp:keywords/>
  <dc:language>en-US</dc:language>
  <cp:lastModifiedBy>s.shklyaruk</cp:lastModifiedBy>
  <cp:lastPrinted>2016-05-05T10:17:00Z</cp:lastPrinted>
  <dcterms:modified xsi:type="dcterms:W3CDTF">2016-05-13T15:23:00Z</dcterms:modified>
  <cp:revision>60</cp:revision>
  <dc:subject/>
  <dc:title> </dc:title>
</cp:coreProperties>
</file>