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июня 2019 года         № 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городской поселение «Город Светлогорск» от 18 июля 2012 года            № 194 «О признании многоквартирного дома аварийным и подлежащим реконструкции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оном Калининградской области от 30.03.2018 года № 156 «Об объединении поселений, входящих в состав муниципального образования "Светлогорский муниципальный район", и организации местного самоуправления на объединенной территории», решением окружного Совета депутатов муниципального образования «Светлогорский городской округ» от 17.09.2018 года № 03 «О правопреемстве  органов местного самоуправления муниципального образования «Светлогорский городской округ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 неисполнением в установленные сроки постановления главы администрации муниципального образования городского поселения «Город Светлогорск» от 18 июля 2012 года   № 194 «О признании многоквартирного дома аварийным и подлежащим реконструкции»,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главы администрации муниципального образования городского поселения  «Город Светлогорск» от 18 июля 2012 года   № 194 «О признании многоквартирного дома аварийным и подлежащим реконструкции», изложив пункт 1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Признать многоквартирный дом № 41 по Калининградскому проспекту города Светлогорска аварийным и подлежащим сносу и установить срок расселения граждан не позднее 31 декабря 2020 года, дату сноса многоквартирного дома не позднее 31 декабря 2021 года»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  <w:r>
        <w:rPr/>
        <w:t xml:space="preserve">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_________________</w:t>
      </w:r>
      <w:r>
        <w:rPr/>
        <w:t xml:space="preserve">                          О.В. 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юридического 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И.С. Рах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МКУ «Отдел жилищно-коммунального</w:t>
      </w:r>
    </w:p>
    <w:p>
      <w:pPr>
        <w:pStyle w:val="Normal"/>
        <w:rPr/>
      </w:pPr>
      <w:r>
        <w:rPr/>
        <w:t xml:space="preserve"> </w:t>
      </w:r>
      <w:r>
        <w:rPr/>
        <w:t>хозяйства Светлогор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И.Е. Масл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8:00Z</dcterms:created>
  <dc:creator>l.kochkina</dc:creator>
  <dc:description/>
  <cp:keywords/>
  <dc:language>en-US</dc:language>
  <cp:lastModifiedBy>g.dambrauskene</cp:lastModifiedBy>
  <cp:lastPrinted>2019-06-10T17:49:00Z</cp:lastPrinted>
  <dcterms:modified xsi:type="dcterms:W3CDTF">2019-06-17T09:22:00Z</dcterms:modified>
  <cp:revision>10</cp:revision>
  <dc:subject/>
  <dc:title/>
</cp:coreProperties>
</file>