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____»_______2024 года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 установлении тарифа на услуги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туалетного модуля-павильона </w:t>
      </w:r>
      <w:r>
        <w:rPr>
          <w:rFonts w:cs="Times New Roman" w:ascii="Times New Roman" w:hAnsi="Times New Roman"/>
          <w:b/>
          <w:sz w:val="28"/>
          <w:szCs w:val="24"/>
        </w:rPr>
        <w:t xml:space="preserve">на 1 посещение для муниципаль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Светлогорский рынок» 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становить тариф на услуги туалетного модуля-павильона на 1 посещение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муниципального бюджетного учреждения «Светлогорский рынок» в размере 36 рублей в том числе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«Светлогорский городской округ» от 18 декабря 2023 года №1208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. Ответственность за исполнение настоящего постановления возложить на директора муниципального бюджетного учреждения «Светлогорский рынок» В.Г. Слободс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sz w:val="28"/>
          <w:szCs w:val="20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ветлогорска», разместить на официальном сайте муниципального образования «Светлогорский городской округ» в информационно-телекоммуникационной сети «Интернет» svetlogorsk39.ru и в местах, доступных для неограниченного круга лиц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«Светлогорский городской округ»                                                          В.В. Бондаренко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619" w:before="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Филиппова</dc:creator>
  <dc:description/>
  <cp:keywords/>
  <dc:language>en-US</dc:language>
  <cp:lastModifiedBy>Надежда Щетинина</cp:lastModifiedBy>
  <cp:lastPrinted>2023-08-08T15:57:00Z</cp:lastPrinted>
  <dcterms:modified xsi:type="dcterms:W3CDTF">2024-09-12T08:51:00Z</dcterms:modified>
  <cp:revision>52</cp:revision>
  <dc:subject/>
  <dc:title>РОССИЙСКАЯ ФЕДЕРАЦИЯ</dc:title>
</cp:coreProperties>
</file>