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11"/>
        <w:rPr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1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andard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rPr>
          <w:lang w:val="ru-RU"/>
        </w:rPr>
      </w:pPr>
      <w:r>
        <w:rPr>
          <w:b/>
          <w:sz w:val="28"/>
          <w:szCs w:val="28"/>
          <w:lang w:val="ru-RU"/>
        </w:rPr>
        <w:t>П О С Т А Н О В Л Е Н И Е</w:t>
      </w:r>
    </w:p>
    <w:p>
      <w:pPr>
        <w:pStyle w:val="Standard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марта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30</w:t>
      </w:r>
    </w:p>
    <w:p>
      <w:pPr>
        <w:pStyle w:val="11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240" w:after="20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аже (приватизации) посредством электронного аукциона имущества, находящегося в собственности муниципального образования «Светлогорский городской округ», расположенного по адресу: Калининградская обл., Светлогорский городской округ, п. Лесное, Калининградское шоссе, д. 13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42424"/>
          <w:sz w:val="28"/>
          <w:szCs w:val="28"/>
        </w:rPr>
        <w:t>С целью повышения эффективности управления и распоряжения муниципальным имуществом и привлечения дополнительных финансовых ресурсов в бюджет муниципального образования «Светлогорский городской округ»</w:t>
      </w:r>
      <w:r>
        <w:rPr>
          <w:rFonts w:cs="Times New Roman" w:ascii="Times New Roman" w:hAnsi="Times New Roman"/>
          <w:sz w:val="28"/>
          <w:szCs w:val="28"/>
        </w:rPr>
        <w:t>, в соответствии с Федеральным законом от 21.12.2001 года №178-ФЗ «О приватизации государственного и муниципального имущества», утвержденным постановлением Правительства Российской Федерации от 27 августа 2012 года № 860, во исполнение Плана (программы) приватизации муниципального имущества муниципального образования «Светлогорский городской округ» на 2023-2025 годы, утвержденного решением окружного Совета депутатов муниципального образования  «Светлогорский городской округ» от 12.12.2022 года №81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>
          <w:rFonts w:ascii="Times New Roman" w:hAnsi="Times New Roman" w:cs="Times New Roman"/>
          <w:b/>
          <w:b/>
          <w:spacing w:val="50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276" w:leader="none"/>
        </w:tabs>
        <w:ind w:left="0" w:right="185" w:firstLine="851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>Приватизировать муниципальное имущество: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  <w:tab w:val="left" w:pos="72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нежилое здание, расположенное по адресу: Калининградская обл., Светлогорский городской округ, п. Лесное, Калининградское шоссе, д. 13, с кадастровым номером: 39:17:030011:11, общей площадью – 150,6 кв.м.</w:t>
      </w:r>
    </w:p>
    <w:p>
      <w:pPr>
        <w:pStyle w:val="Style18"/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земельный участок, расположенный по адресу: Калининградская обл., Светлогорский городской округ, п. Лесное, Калининградское шоссе, д. 13, с кадастровым номером: 39:17:030015:95, общей площадью – 890 кв.м.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72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условия приватизации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проведение открытого аукциона в электронной форме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ируемого имущества составляет – 2 553 000 (два миллиона пятьсот пятьдесят три тысячи) руб. 00 коп.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55 300 (двести пятьдесят пять тысяч триста) руб., 00 коп.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цены первоначального предложения («шаг аукциона») – 127 650 (сто двадцать семь тысяч шестьсот пятьдесят) руб., 00 коп.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 купли-продажи – в течение 5 (пяти) рабочих дней с даты подведения итогов торгов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-3240" w:leader="none"/>
          <w:tab w:val="left" w:pos="0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латежа –   единовременно, в срок не позднее 10 (десяти) дней с момента подписания договора купли-продаж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1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3240" w:leader="none"/>
          <w:tab w:val="left" w:pos="0" w:leader="none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комиссии по проведению продажи муниципального имущества посредством электронного аукциона в целях реализации плана приватизации, согласно приложению № 2 к настоящему постановл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185" w:firstLine="851"/>
        <w:jc w:val="both"/>
        <w:rPr/>
      </w:pPr>
      <w:r>
        <w:rPr>
          <w:sz w:val="28"/>
          <w:szCs w:val="28"/>
        </w:rPr>
        <w:t xml:space="preserve">Указанное постановление и информационное сообщение о продаже муниципального имущества посредством электронного аукциона опубликовать на официальном сайте Российской Федерации в информационно-телекоммуникационной сети 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 сайте администрации муниципального образования «Светлогорский городской округ»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color w:val="000000"/>
            <w:sz w:val="28"/>
            <w:szCs w:val="28"/>
            <w:u w:val="none"/>
          </w:rPr>
          <w:t>39.ru</w:t>
        </w:r>
      </w:hyperlink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185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Туркину О.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408" w:firstLine="44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публикования.</w:t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rPr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ветлогор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родской округ»</w:t>
      </w:r>
      <w:r>
        <w:rPr>
          <w:sz w:val="28"/>
          <w:szCs w:val="28"/>
        </w:rPr>
        <w:t xml:space="preserve">                           </w:t>
        <w:tab/>
        <w:t xml:space="preserve">   </w:t>
        <w:tab/>
      </w:r>
      <w:r>
        <w:rPr>
          <w:sz w:val="28"/>
          <w:szCs w:val="28"/>
          <w:lang w:val="ru-RU"/>
        </w:rPr>
        <w:t xml:space="preserve">  В.В. Бондаренко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q-AL"/>
        </w:rPr>
      </w:pPr>
      <w:r>
        <w:rPr>
          <w:rFonts w:cs="Times New Roman" w:ascii="Times New Roman" w:hAnsi="Times New Roman"/>
          <w:lang w:val="sq-AL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постановлению администрации 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14» марта 2023 года №2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сии по проведению 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Туркина Оксана Владимиро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первый заместитель главы администрации муниципального образования «Светлогорский городской округ», 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хманова Ирина Серг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начальник административно-юридического отдела администрации муниципального образования «Светлогорский городской округ»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Шведова Наталья Андреевна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- временно исполняющая обязанности директора МКУ «Отдел муниципального имущества и земельных ресурсов Светлогорского городского округа»,   секретарь комиссии</w:t>
            </w:r>
          </w:p>
        </w:tc>
      </w:tr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5221"/>
      </w:tblGrid>
      <w:tr>
        <w:trPr/>
        <w:tc>
          <w:tcPr>
            <w:tcW w:w="40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араускайте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Якушева Софья Алексее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- ведущий специалист административно-юридического отдела администрации муниципального образования «Светлогорский городской округ»,        член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 «14» марта 2023 года № 230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работе комиссии 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 в целях реализации плана приват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5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ложение определяет порядок работ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миссии органов местного самоуправления муниципального образования «Светлогорский городской округ»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ажи муниципального имущества посредством аукциона в электронной форме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 Целью работы комиссии является организация и проведение указанной в пункте 1 настоящего Положения продаж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акже обеспечение единства требований и равных условий для участ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дажи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осуществляет свою деятельность в соответствии с федеральными, региональными и мест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актам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комиссии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ругих членов комисс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5. Продажа муниципального имущества посредством электронного аукциона проводится на электронной площадке ООО «РТС-тендер» оператором электронной площадки.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иссия в целях осуществления своей деятельности: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документов, предста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тендентами на участие в торгах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имает решение о признании претендентов участниками торг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ли об отказе в допуске к участию в торгах, оформляет протокол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знании претендентов участниками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имает решение о признании торгов несостоявшимся;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формляет протокол о результатах проведения торгов; 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5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функции по вопросам организации и провед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седание комиссии считается правомочным, если на не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сутствует не менее пятидесяти процентов от общего числа ее состава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шение комиссии принимается большинством голосов член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миссии, присутствующих на их заседании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 голосовании каждый член комиссии имеет один голос. При равенстве голосов членов комиссии голос председательствующего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едании комиссии является решающим.</w:t>
      </w:r>
    </w:p>
    <w:p>
      <w:pPr>
        <w:pStyle w:val="Normal"/>
        <w:shd w:fill="FFFFFF" w:val="clear"/>
        <w:tabs>
          <w:tab w:val="clear" w:pos="708"/>
          <w:tab w:val="left" w:pos="2362" w:leader="none"/>
        </w:tabs>
        <w:spacing w:lineRule="auto" w:line="240" w:before="0" w:after="0"/>
        <w:ind w:firstLine="567"/>
        <w:jc w:val="both"/>
        <w:rPr>
          <w:lang w:val="sq-AL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шение комиссии оформляется протоколом, которы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писывается всеми членами комиссии, принявшими участие в заседании.</w:t>
      </w:r>
    </w:p>
    <w:p>
      <w:pPr>
        <w:pStyle w:val="Normal"/>
        <w:spacing w:before="0" w:after="200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08" w:hanging="408"/>
      </w:pPr>
      <w:rPr>
        <w:rFonts w:ascii="Times New Roman" w:hAnsi="Times New Roman"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SimSun;宋体" w:cs="F;Times New Roman"/>
      <w:kern w:val="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11">
    <w:name w:val="Заголовок 11"/>
    <w:basedOn w:val="Standard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40" w:before="0" w:after="0"/>
      <w:ind w:left="284" w:firstLine="284"/>
      <w:jc w:val="right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Неотступник"/>
    <w:basedOn w:val="Normal"/>
    <w:qFormat/>
    <w:pPr>
      <w:widowControl/>
      <w:suppressAutoHyphens w:val="false"/>
      <w:spacing w:lineRule="auto" w:line="36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6:00Z</dcterms:created>
  <dc:creator>i.kadirova</dc:creator>
  <dc:description/>
  <cp:keywords/>
  <dc:language>en-US</dc:language>
  <cp:lastModifiedBy>Софья Якушева</cp:lastModifiedBy>
  <cp:lastPrinted>2023-03-10T12:37:00Z</cp:lastPrinted>
  <dcterms:modified xsi:type="dcterms:W3CDTF">2023-03-21T08:47:00Z</dcterms:modified>
  <cp:revision>24</cp:revision>
  <dc:subject/>
  <dc:title/>
</cp:coreProperties>
</file>