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6 года </w:t>
        <w:tab/>
        <w:tab/>
        <w:tab/>
        <w:tab/>
        <w:tab/>
        <w:tab/>
        <w:tab/>
        <w:t xml:space="preserve">        № 6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лении действия тарифа на экскурсион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выставочного творчества на 1 посещение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Светлогорские парки»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длить действие тарифа на экскурсионные услуги Центра выставочного творчества на 1 посещение для МУП «Светлогорские парки» муниципального образования «Светлогорский район», установленного решением районного Совета депутатов Светлогорского района от 29 сентября 2015 года № 26 «</w:t>
      </w:r>
      <w:r>
        <w:rPr>
          <w:rFonts w:cs="Times New Roman" w:ascii="Times New Roman" w:hAnsi="Times New Roman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 на экскурсионные услуги Центра выставочного творчества на 1 посещение на 2015-2016 годы для МУП «Светлогорские парки» муниципального образования «Светлогорский район», до 31 декаб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нд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4-11-17T18:14:00Z</cp:lastPrinted>
  <dcterms:modified xsi:type="dcterms:W3CDTF">2016-12-13T07:44:00Z</dcterms:modified>
  <cp:revision>53</cp:revision>
  <dc:subject/>
  <dc:title> РОССИЙСКАЯ ФЕДЕРАЦИЯ</dc:title>
</cp:coreProperties>
</file>