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городской округ»</w:t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7» октября 2020 года         № 7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егионального оператора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ладельцем специального счета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autoSpaceDE w:val="false"/>
        <w:spacing w:before="120" w:after="0"/>
        <w:ind w:left="0" w:firstLine="720"/>
        <w:jc w:val="both"/>
        <w:rPr/>
      </w:pPr>
      <w:bookmarkStart w:id="0" w:name="sub_100"/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 ч. 9 ст. 175 Жилищного кодекса РФ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регионального оператора Специализированную некоммерческую организацию Калининградской области «Фонд капитального ремонта общего имущества в многоквартирных домах» владельцем специального счета для формирования фонда капитального ремонта общего имущества в многоквартирном доме № 26 по Калининградскому проспекту   города Светл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Светлогорский городской округ»,  в государственной информационной системе жилищно-коммунального хозяйства  (ГИС ЖКХ), опубликовать в газете «Вестник Светлого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ответственным за размещение в государственной информационной системе жилищно-коммунального хозяйства  (ГИС ЖКХ) начальника муниципального казенного учреждения «Отдел жилищно-коммунального  хозяйства Светлогорского  городского округа»  И.Е.Масленник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</w:t>
      </w:r>
      <w:r>
        <w:rPr/>
        <w:t xml:space="preserve"> </w:t>
      </w:r>
      <w:r>
        <w:rPr>
          <w:sz w:val="28"/>
          <w:szCs w:val="28"/>
        </w:rPr>
        <w:t>муниципального образования «Светлогорский городской округ»  О.В. Турк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ab/>
        <w:t>В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5678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49:00Z</dcterms:created>
  <dc:creator>l.kochkina</dc:creator>
  <dc:description/>
  <cp:keywords/>
  <dc:language>en-US</dc:language>
  <cp:lastModifiedBy>g.dambrauskene</cp:lastModifiedBy>
  <cp:lastPrinted>2020-10-07T15:55:00Z</cp:lastPrinted>
  <dcterms:modified xsi:type="dcterms:W3CDTF">2020-10-09T14:27:00Z</dcterms:modified>
  <cp:revision>7</cp:revision>
  <dc:subject/>
  <dc:title/>
</cp:coreProperties>
</file>