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 2022 года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 оказавшим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ной жизненной ситуаци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5 статьи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целью создания условий, способствующих улучшению материального положения граждан, находящихся в трудной жизненной ситуации, снижения социальной напряженности в обществе, повышения благосостояния и качества жизни населения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 оказавшимся в трудной жизненной ситуаци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остановление дополнить пунктами 6 и 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6. В случае гибели военнослужащих, лиц, проходящих службу в войсках национальной гвардии Российской Федерации и имеющих специальное звание полиции, принимавших участие в специальной военной операции на территориях Донецкой Народной Республики, Луганской Народной Республ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в Украи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гибшие граждане) предоставляется адресная социальная помощь в размере 100000 рублей, но не более фактических расходов, на погребение погибших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ая социальная помощь предоставляется родственникам погибших граждан (иным лицам, взявшим на себя обязанности по погребению погибших граждан) путем перечисления денежных средств специализированной службе по вопросам погребения и похоронного дела на основании заключенных догов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7. В целях предотвращения гибели детей на пожарах, по решению комиссии при администрации муниципального образования «Светлогорский городской округ» по предоставлению адресной социальной помощи гражданам, оказавшимся в трудной жизненной ситуации, денежные средства адресной социальной помощи могут направляться на установку пожарных извещателей в квартирах, где проживают несовершеннолетние де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ы 6, 7, 8, 9 Постановления считать соответственно пунктами 8, 9, 10, 1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      настоящее       постановление    в    газете  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8:00Z</dcterms:created>
  <dc:creator>User</dc:creator>
  <dc:description/>
  <cp:keywords/>
  <dc:language>en-US</dc:language>
  <cp:lastModifiedBy>Головченко Надежда Львовна</cp:lastModifiedBy>
  <cp:lastPrinted>2022-08-15T15:19:00Z</cp:lastPrinted>
  <dcterms:modified xsi:type="dcterms:W3CDTF">2022-08-15T13:19:00Z</dcterms:modified>
  <cp:revision>3</cp:revision>
  <dc:subject/>
  <dc:title> </dc:title>
</cp:coreProperties>
</file>