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апреля 2019 года        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шением межведомственной комиссии № 06-р от 22 июня 2012 года, № 08-р от 12 ноября 2018 года, постановлением администрации муниципального образования городское поселение  «Город Светлогорск» № 194 от 18 июля 2012 года «О признании многоквартирного дома аварийным и подлежащим реконструкции», в соответствии с частью 4 статьи 15 Жилищного кодекса РФ, постановлением Правительства РФ от 28.12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 результатам технического отчета ОАО «Институт «Калининграджилкоммунпроект» № 10-0130-ТО от 2010 года,  администрация муниципального образования «Светлогорский городской округ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№ 41 по Калининградскому проспекту города Светлогорска аварийным и подлежащим сносу и установить срок расселения граждан не позднее 31 дека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ату сноса многоквартирного дома № 41 по Калининградскому проспекту города Светлогорска не позднее 31 декабр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административного отдела администрации  муниципального образования «Светлогорский городской округ»  И.В. Мельн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l.kochkina</dc:creator>
  <dc:description/>
  <cp:keywords/>
  <dc:language>en-US</dc:language>
  <cp:lastModifiedBy>Воропаев Павел Викторович</cp:lastModifiedBy>
  <cp:lastPrinted>2019-04-29T10:56:00Z</cp:lastPrinted>
  <dcterms:modified xsi:type="dcterms:W3CDTF">2019-05-06T14:39:00Z</dcterms:modified>
  <cp:revision>14</cp:revision>
  <dc:subject/>
  <dc:title/>
</cp:coreProperties>
</file>