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8 »  мая   2020 года         № 334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.04.2019 г. № 303 «Об утверждении краткосрочного плана реализации на 2019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годы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статьей  9 Закона Калининградской области от 26 декабря 2013 г. № 293 «Об организации проведения капитального ремонта общего имущества в многоквартирных домах, расположенных на территории Калининградской области», на основании постановления Правительства Калининградской области от 30 июля 2016 года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-2044 годы», постановления Правительства Калининградской области от 19.12.2019г. №  841 «О внесении изменений в краткосрочный план реализации на 2018-2020 годы региональной программы капитального ремонта общего имущества в многоквартирных домах, расположенных на территории  Калининградской области, на 2015-2044 годы», письма СНО КО  «Фонд капитального ремонта общего имущества в многоквартирных домах от 27.04.2020 № 3204-01-24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ветлогорский городской округ» от 01.04.2019 г. № 303 «Об утверждении краткосрочного плана реализации на 2019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 на 2015-2044 (далее - Постановление),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ветлогорский городской округ», в государственной информационной системе жилищно-коммунального хозяйства  (ГИС ЖКХ), опубликовать в газете «Вестник Светлогор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в государственной информационной системе жилищно-коммунального хозяйства  (ГИС ЖКХ) начальника муниципального казенного учреждения «Отдел жилищно-коммунального  хозяйства Светлогорского  городского округа»  И.Е.Масленни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"/>
        <w:gridCol w:w="1522"/>
        <w:gridCol w:w="948"/>
        <w:gridCol w:w="470"/>
        <w:gridCol w:w="425"/>
        <w:gridCol w:w="425"/>
        <w:gridCol w:w="425"/>
        <w:gridCol w:w="426"/>
        <w:gridCol w:w="425"/>
        <w:gridCol w:w="567"/>
        <w:gridCol w:w="443"/>
        <w:gridCol w:w="407"/>
        <w:gridCol w:w="673"/>
        <w:gridCol w:w="914"/>
        <w:gridCol w:w="681"/>
        <w:gridCol w:w="567"/>
        <w:gridCol w:w="426"/>
        <w:gridCol w:w="567"/>
        <w:gridCol w:w="567"/>
        <w:gridCol w:w="1014"/>
        <w:gridCol w:w="869"/>
        <w:gridCol w:w="870"/>
        <w:gridCol w:w="855"/>
        <w:gridCol w:w="248"/>
      </w:tblGrid>
      <w:tr>
        <w:trPr>
          <w:trHeight w:val="880" w:hRule="atLeas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главы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________________   ___19 № ________</w:t>
            </w:r>
          </w:p>
        </w:tc>
      </w:tr>
      <w:tr>
        <w:trPr>
          <w:trHeight w:val="749" w:hRule="atLeast"/>
        </w:trPr>
        <w:tc>
          <w:tcPr>
            <w:tcW w:w="15085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срочный план реализации на 2019 год региональной программы на 2015-2044 год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</w:t>
            </w:r>
          </w:p>
        </w:tc>
      </w:tr>
      <w:tr>
        <w:trPr>
          <w:trHeight w:val="227" w:hRule="atLeast"/>
        </w:trPr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, всего, руб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оллективных (общедомовых) приборов учета и узлов управления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овое оборуд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о-строительные работы по смене, восстановлению или замене крылец, козырьков над входами в подъезды, подвалы, над балконами верхних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ходных наружных дверей, окон и балконных дверей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й документации, проверка сметной документа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</w:tr>
      <w:tr>
        <w:trPr>
          <w:trHeight w:val="34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ото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электроснаб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огорский городской округ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1278,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5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0786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8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22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636,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ул. Заречный проезд, д.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7797,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121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00,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ул. Хуторская, д.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284,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65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1,9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. Донское, ул. Степанова, д.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2040,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700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31,9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ул. Зеленая, д. 6 (ОК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081,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08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ул. Октябрьская, д. 10 (ОК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7872,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8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4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80,9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Калининградский пр-кт, д. 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386,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05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33,3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Калининградский пр-кт, д. 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564,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58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76,9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Калининградский пр-кт, д. 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34,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091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43,9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Светлогорск, пр-кт Калининградский, д.  8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1114,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217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36,6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5:00Z</dcterms:created>
  <dc:creator>l.kochkina</dc:creator>
  <dc:description/>
  <cp:keywords/>
  <dc:language>en-US</dc:language>
  <cp:lastModifiedBy>g.dambrauskene</cp:lastModifiedBy>
  <cp:lastPrinted>2020-05-14T15:15:00Z</cp:lastPrinted>
  <dcterms:modified xsi:type="dcterms:W3CDTF">2020-05-20T07:50:00Z</dcterms:modified>
  <cp:revision>14</cp:revision>
  <dc:subject/>
  <dc:title/>
</cp:coreProperties>
</file>