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ноября 2022 года    № 1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15»  ноября 2022 года № 1085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20 – 2021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40 017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 328,39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 179,95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– 3 614,29 тыс. руб.;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МБ – 7 179,95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МБ – 5000,0 тыс. руб.;                                                     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color w:val="FF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20г. по 2025г., уровень благоустроенности территорий муниципального образования «Светлогорский городской округ» будет увеличен на 70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20-2025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2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3"/>
        <w:gridCol w:w="1562"/>
        <w:gridCol w:w="1986"/>
        <w:gridCol w:w="850"/>
        <w:gridCol w:w="851"/>
        <w:gridCol w:w="142"/>
        <w:gridCol w:w="850"/>
        <w:gridCol w:w="142"/>
        <w:gridCol w:w="850"/>
        <w:gridCol w:w="142"/>
        <w:gridCol w:w="850"/>
        <w:gridCol w:w="142"/>
        <w:gridCol w:w="992"/>
        <w:gridCol w:w="142"/>
        <w:gridCol w:w="1276"/>
        <w:gridCol w:w="425"/>
        <w:gridCol w:w="1843"/>
        <w:gridCol w:w="142"/>
      </w:tblGrid>
      <w:tr>
        <w:trPr>
          <w:trHeight w:val="64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5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553"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ind w:right="553" w:hanging="0"/>
              <w:rPr>
                <w:lang w:eastAsia="en-US"/>
              </w:rPr>
            </w:pPr>
            <w:r>
              <w:rPr>
                <w:lang w:eastAsia="en-US"/>
              </w:rPr>
              <w:t>МКУ (МБУ) «ОКС Светлогорского городского округ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(МБУ)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1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блоневой в районе д.6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1.3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апитальный ремонт тротуара по ул. Некрасова, г. Светлогор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6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ка малых архитектурных фор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камья паркова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контейнерных шкафов для раздельного сбора мусора на территории Светлогорского 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1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детской игровой площадки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5"/>
        <w:gridCol w:w="2827"/>
        <w:gridCol w:w="1421"/>
        <w:gridCol w:w="1155"/>
        <w:gridCol w:w="121"/>
        <w:gridCol w:w="21"/>
        <w:gridCol w:w="1116"/>
        <w:gridCol w:w="18"/>
        <w:gridCol w:w="1119"/>
        <w:gridCol w:w="7"/>
        <w:gridCol w:w="553"/>
        <w:gridCol w:w="574"/>
        <w:gridCol w:w="15"/>
        <w:gridCol w:w="1276"/>
        <w:gridCol w:w="839"/>
        <w:gridCol w:w="295"/>
        <w:gridCol w:w="1095"/>
        <w:gridCol w:w="1134"/>
        <w:gridCol w:w="39"/>
      </w:tblGrid>
      <w:tr>
        <w:trPr>
          <w:trHeight w:val="60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4,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9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7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Светлогорского городского округа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Участники:  МКУ (МБУ) «ОКС Светлогорского городского округа»сторонние организации по результату закупок товаров, работ и услу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8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5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3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,2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9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3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3,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905,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0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8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9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2,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,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6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4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9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6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7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9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,9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,0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4,08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8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7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2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3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5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5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4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4,4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7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0,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0,2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Яблоневой в районе д.6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30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апитальный ремонт тротуара по ул. Некрасова, г. Светлогорс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,6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7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8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8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8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питальный ремонт линии наружного освещения по ул. Архитектора Попова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7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7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7,4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,1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4,2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9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7,46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,1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2,3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0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9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1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 xml:space="preserve">в г. Светлогорске 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детской игровой площадки по                             ул. Садовой (в районе домов №4, №1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пос. Донско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етлогорского городского ок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59,6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359,6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59,6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59,6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ка малых архитектурных фор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камья парковая)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 г. Светлогорске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7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Изготовление, поставка и 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Изготовление, поставка и 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,4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,4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,4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9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контейнерных шкафов для раздельного сбора мусора на территории Светлогорского городского округ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color w:val="FF0000"/>
              </w:rPr>
              <w:t xml:space="preserve">Благоустройство детской игровой на территории 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Светлогорского городского округа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Калинингра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,00</w:t>
            </w:r>
          </w:p>
        </w:tc>
        <w:tc>
          <w:tcPr>
            <w:tcW w:w="2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,00</w:t>
            </w:r>
          </w:p>
        </w:tc>
        <w:tc>
          <w:tcPr>
            <w:tcW w:w="2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2669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2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сных Зорь в  г. 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5:00Z</dcterms:created>
  <dc:creator>Наталия</dc:creator>
  <dc:description/>
  <cp:keywords/>
  <dc:language>en-US</dc:language>
  <cp:lastModifiedBy>Светлана Аксёнова</cp:lastModifiedBy>
  <cp:lastPrinted>2021-08-13T10:25:00Z</cp:lastPrinted>
  <dcterms:modified xsi:type="dcterms:W3CDTF">2022-11-24T08:49:00Z</dcterms:modified>
  <cp:revision>18</cp:revision>
  <dc:subject/>
  <dc:title/>
</cp:coreProperties>
</file>