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12. 2022 года   №1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08251"/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bookmarkStart w:id="1" w:name="_Hlk55576888"/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тарифа на услуги по парковке автомобилей на автомобильной парковке для МУП «Светлогорские пар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32408251"/>
      <w:r>
        <w:rPr>
          <w:rFonts w:cs="Times New Roman" w:ascii="Times New Roman" w:hAnsi="Times New Roman"/>
          <w:b/>
          <w:sz w:val="28"/>
          <w:szCs w:val="28"/>
        </w:rPr>
        <w:t>на 2023 год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9 статьи 15 Федерального закона от 24.11.1995г. №181-ФЗ «О социальной защите инвалидов в Российской Федерации», решением окружного Совета депутатов муниципального образования «Светлогорский городской округ» от 10 декабря 2018 года № 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тариф на услуги по парковке автомобилей на автомобильной парковке для МУП «Светлогорские парки» на 2023 год согласно приложению №1 к постановлению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ветственным лицом за выполнение настоящего постановления назначить и.о. директора МУП «Светлогорские парки» М.Н. Кусаинова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9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              В.В. 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 12. 2022 года №1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услуги по парковке автомобилей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П «Светлогорские пар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 г. Светлогорск, ул. Ленина, д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713"/>
        <w:gridCol w:w="16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 один автомоби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 для участников Великой Отечественной Войны и приравненных к ним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ка автомобиля для транспортных средств, управляемых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а также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в порядке, установленном Правительством РФ, и транспортных средств, перевозящих таких инвалидов и (или) детей - инвалид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*Примечание: свыше трех часов в течение дня, но не позднее времени окончания работы автомобильной парков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7:00Z</dcterms:created>
  <dc:creator>Филиппова</dc:creator>
  <dc:description/>
  <cp:keywords/>
  <dc:language>en-US</dc:language>
  <cp:lastModifiedBy>Шклярук Светлана Викторовна</cp:lastModifiedBy>
  <cp:lastPrinted>2021-12-14T10:14:00Z</cp:lastPrinted>
  <dcterms:modified xsi:type="dcterms:W3CDTF">2022-12-28T08:02:00Z</dcterms:modified>
  <cp:revision>43</cp:revision>
  <dc:subject/>
  <dc:title>РОССИЙСКАЯ ФЕДЕРАЦИЯ</dc:title>
</cp:coreProperties>
</file>