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ОБРАЗОВАНИЯ «ГОРОД СВЕТЛОГОРС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4 » мая  2011 года                                                                                                  №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зменений и дополнений в Устав муниципального образования городское поселение «Город Светлогорск» в связи с приведением его в соответствие  действующему законодательству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изменений и дополнений в Устав муниципального образования городское поселение «Город Светлогорск» с поправками, предложенными в ходе его обсуждения на публичных слушаниях, состоявшихся в муниципальном образовании «Город Светлогорск» 03 мая 2011 года, на основании Федерального закона от 06.10.2006г. №131-ФЗ «Об общих принципах организации местного самоуправления в Российской Федерации»,  в связи с принятием изменений, внесённых Федеральными законами от 27.07.2010г. №191-ФЗ, от 27.07.2010г. №237-ФЗ, от 08.05.2010г. №83-ФЗ, от 29.11.2010г. №315-ФЗ, от 20.03.2011г. №38-ФЗ, городской Совет депутатов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вести в соответствие с требованиями законодательства Российской Федерации Устав муниципального образования городское поселение «Город Светлогорск».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Принять изменения и дополнения в Устав муниципального образования городское поселение «Город Светлогорск» (далее по тексту  – Устав) с поправками, предложенными в ходе обсуждения проекта изменений и дополнений в Устав на публичных слушаниях, 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Направить изменения и дополнения в Устав муниципального образования городское поселение «Город Светлогорск» для государственной регистрации в Управление Министерства юстиции Российской Федерации по Калининградской обла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за исполнением настоящего решения возложить на Главу городского поселения «Город Светлогорск» В.А.Тачк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Изменения и дополнения в Устав муниципального образования городское поселение «Город Светлогорск» вступают в силу после государственной регистрации в Управлении Министерства юстиции Российской Федерации по Калининградской области в день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публиковать данное Решение в газете «Вестник Светлогорс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Решение вступает в силу со дня его опубликования. </w:t>
      </w:r>
    </w:p>
    <w:p>
      <w:pPr>
        <w:pStyle w:val="Normal"/>
        <w:ind w:left="6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ветлогорск»                                                                         В.А.Та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город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ветлогорс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 24 » мая 2011 года №26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«Город Светлогорск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 Устава муниципального образования городское поселение «Город Светлогорск» (далее по тексту - Устав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ные термины и понятия»:</w:t>
      </w:r>
    </w:p>
    <w:p>
      <w:pPr>
        <w:pStyle w:val="ConsPlusNonformat"/>
        <w:widowControl/>
        <w:ind w:left="720"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девятый части 1 изложить в следующей редакции:</w:t>
      </w:r>
    </w:p>
    <w:p>
      <w:pPr>
        <w:pStyle w:val="ConsPlusNonformat"/>
        <w:widowControl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борное </w:t>
      </w:r>
      <w:r>
        <w:rPr>
          <w:rStyle w:val="WT64"/>
          <w:rFonts w:cs="Times New Roman" w:ascii="Times New Roman" w:hAnsi="Times New Roman"/>
          <w:color w:val="000000"/>
          <w:sz w:val="24"/>
        </w:rPr>
        <w:t>должностное лицо местного самоуправления – выборное должностное лицо, избираемое на основе всеобщего равного и прямого избирательного права при тайном голосовании на муниципальных выборах либо городским Советом депутатов из своего состава и наделенные собственными полномочиями по решению вопросов местного значения;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9 части 1 статьи 28 «Полномочия городского Совета депутатов» слова « и учреждений,» исключить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 статью 29 «Депутат городского Совета депутатов» Устава муниципального образования городское поселение «Город Светлогорск» (далее по тексту - Уста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обавить часть 3.1. следующего содержания: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«3.1. Депутату городского Совета депутатов возмещаются расходы по информированию избирателей о месте и времени проведения приёмов и встреч с ними, организации соответствующих мероприятий, приобретению необходимой литературы, расходы на проезд в переделах территории муниципального образования «Город Светлогорск» и иные расходы, непосредственно связанные с осуществлением им полномочий депутата. Указанные расходы возмещаются в форме компенсации произведенных фактических затрат при предоставлении соответствующих документов в порядке и размере, определяемых правовым актом городского Совета депутатов.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татью 32 «Депутатские объединения» Устава муниципального образования городское поселение «Город Светлогорск» (далее по тексту - Уста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:</w:t>
      </w:r>
    </w:p>
    <w:p>
      <w:pPr>
        <w:pStyle w:val="Style19"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1. Депутаты городского Совета депутатов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деятельности фракций устанавливается Положением, утвержденным решением городского Совета депутатов.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екращения деятельности политической партии в связи с ее ликвидацией или реорганизацией деятельность ее фракции в городском Совете депутатов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Депутат, избранный в составе списка кандидатов политической партии, указанно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вступивший в политическую партию, которая имеет свою фракцию в городском Совете депутатов, входит в данную фракцию и не вправе выйти из нее.».</w:t>
      </w:r>
    </w:p>
    <w:p>
      <w:pPr>
        <w:pStyle w:val="Normal"/>
        <w:numPr>
          <w:ilvl w:val="0"/>
          <w:numId w:val="0"/>
        </w:numPr>
        <w:ind w:left="993" w:hanging="285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В статье 39 «Досрочное прекращение полномочий депутата городского Совета депутатов» внести пункт 10.1. следующего содержания: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) несоблюдение требований, предусмотренных частями 4 – 6 статьи 32 настоящего Устава;».</w:t>
      </w:r>
    </w:p>
    <w:p>
      <w:pPr>
        <w:pStyle w:val="Normal"/>
        <w:numPr>
          <w:ilvl w:val="0"/>
          <w:numId w:val="2"/>
        </w:numPr>
        <w:ind w:left="1134" w:hanging="42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татье 44 «Полномочия администрации муниципального образования, главы администрации муниципального образования»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ь первую добавить пункт 2.1. следующего содержания:</w:t>
      </w:r>
    </w:p>
    <w:p>
      <w:pPr>
        <w:pStyle w:val="Normal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Normal"/>
        <w:numPr>
          <w:ilvl w:val="1"/>
          <w:numId w:val="2"/>
        </w:numPr>
        <w:ind w:left="1134" w:first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бзаце 4 пункта 7 части 2 слова «и учреждений» заменить на «муниципальных казенных учреждений».</w:t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T64">
    <w:name w:val="wT64"/>
    <w:qFormat/>
    <w:rPr/>
  </w:style>
  <w:style w:type="character" w:styleId="Style16">
    <w:name w:val="Верхний колонтитул Знак"/>
    <w:basedOn w:val="Style13"/>
    <w:qFormat/>
    <w:rPr>
      <w:rFonts w:ascii="Arial" w:hAnsi="Arial" w:eastAsia="Calibri" w:cs="Arial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Arial" w:hAnsi="Arial" w:eastAsia="Calibri" w:cs="Arial"/>
      <w:sz w:val="16"/>
      <w:szCs w:val="1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1244" TargetMode="External"/><Relationship Id="rId3" Type="http://schemas.openxmlformats.org/officeDocument/2006/relationships/hyperlink" Target="consultantplus://offline/main?base=LAW;n=111900;fld=134;dst=101244" TargetMode="External"/><Relationship Id="rId4" Type="http://schemas.openxmlformats.org/officeDocument/2006/relationships/hyperlink" Target="consultantplus://offline/main?base=LAW;n=111900;fld=134;dst=101242" TargetMode="External"/><Relationship Id="rId5" Type="http://schemas.openxmlformats.org/officeDocument/2006/relationships/hyperlink" Target="consultantplus://offline/main?base=LAW;n=111900;fld=134;dst=101244" TargetMode="External"/><Relationship Id="rId6" Type="http://schemas.openxmlformats.org/officeDocument/2006/relationships/hyperlink" Target="consultantplus://offline/main?base=LAW;n=111900;fld=134;dst=10124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3:00Z</dcterms:created>
  <dc:creator>e.antsiferova</dc:creator>
  <dc:description/>
  <cp:keywords/>
  <dc:language>en-US</dc:language>
  <cp:lastModifiedBy>e.antsiferova</cp:lastModifiedBy>
  <cp:lastPrinted>2011-05-25T11:12:00Z</cp:lastPrinted>
  <dcterms:modified xsi:type="dcterms:W3CDTF">2011-05-25T08:13:00Z</dcterms:modified>
  <cp:revision>2</cp:revision>
  <dc:subject/>
  <dc:title/>
</cp:coreProperties>
</file>