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8» декабря 2023 года № 1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52681879"/>
      <w:bookmarkEnd w:id="0"/>
      <w:r>
        <w:rPr>
          <w:rFonts w:cs="Times New Roman" w:ascii="Times New Roman" w:hAnsi="Times New Roman"/>
          <w:b/>
          <w:sz w:val="28"/>
          <w:szCs w:val="24"/>
        </w:rPr>
        <w:t xml:space="preserve">О продлении срока действия тариф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служивание одного лицевого с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казании услуг по начислению платы за жилое помещение и коммунальные услуги для муниципального унитарного предприятия «Расчетно-кассовый центр </w:t>
      </w:r>
      <w:r>
        <w:rPr>
          <w:rFonts w:cs="Times New Roman" w:ascii="Times New Roman" w:hAnsi="Times New Roman"/>
          <w:b/>
          <w:sz w:val="28"/>
          <w:szCs w:val="24"/>
        </w:rPr>
        <w:t>Светлогорского городского округ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2681879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1. Продлить срок действия тарифа </w:t>
      </w:r>
      <w:r>
        <w:rPr>
          <w:rFonts w:cs="Times New Roman" w:ascii="Times New Roman" w:hAnsi="Times New Roman"/>
          <w:sz w:val="28"/>
          <w:szCs w:val="28"/>
        </w:rPr>
        <w:t xml:space="preserve">на обслуживание одного лицевого счета при оказании услуг по начислению платы за жилое помещение и коммунальные услуги для муниципального унитарного предприятия «Расчетно-кассовый центр </w:t>
      </w:r>
      <w:r>
        <w:rPr>
          <w:rFonts w:cs="Times New Roman" w:ascii="Times New Roman" w:hAnsi="Times New Roman"/>
          <w:sz w:val="28"/>
          <w:szCs w:val="24"/>
        </w:rPr>
        <w:t>Светлогорского городского округа» на 2024 год в размере 42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. Ответственность за исполнение настоящего постановления возложить на директора муниципального унитарного предприятия «Расчетно-кассовый центр Светлогорского городского округа» И.А. Попову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В.В. Бондаренко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ветлогорский городской окр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379" w:leader="none"/>
          <w:tab w:val="left" w:pos="65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8» 12 2023 года №1204</w:t>
      </w: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ариф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служивание одного лицевого счета при оказании услуг по начислению платы за жилое помещение и коммунальные услуги для МУП «Расчетно-кассовый центр» Светлогорского городского округа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411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обслуживание одного лицевого счета за месяц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л. счё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и наниматели жилых помещений (физические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НДС не обла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3-12-07T15:02:00Z</cp:lastPrinted>
  <dcterms:modified xsi:type="dcterms:W3CDTF">2023-12-19T13:06:00Z</dcterms:modified>
  <cp:revision>61</cp:revision>
  <dc:subject/>
  <dc:title>РОССИЙСКАЯ ФЕДЕРАЦИЯ</dc:title>
</cp:coreProperties>
</file>